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организации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128270</wp:posOffset>
                </wp:positionV>
                <wp:extent cx="3131185" cy="944245"/>
                <wp:effectExtent l="635" t="635" r="0" b="63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1" fillcolor="white" stroked="f" o:allowincell="f" style="position:absolute;margin-left:233.3pt;margin-top:10.1pt;width:246.5pt;height:74.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8270</wp:posOffset>
                </wp:positionV>
                <wp:extent cx="2445385" cy="944245"/>
                <wp:effectExtent l="635" t="635" r="0" b="635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е 2" fillcolor="white" stroked="f" o:allowincell="f" style="position:absolute;margin-left:-13.1pt;margin-top:10.1pt;width:192.5pt;height:74.3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ошу принять документы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о претенд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а участие в конкурсе на целевое обучение в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ВУЗ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трудоустройства в медицинской организации. Трудоустройство гарантир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илагаются документы указанные в полож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5:00Z</dcterms:created>
  <dc:creator>nick</dc:creator>
  <dc:description/>
  <cp:keywords/>
  <dc:language>en-US</dc:language>
  <cp:lastModifiedBy>nicki</cp:lastModifiedBy>
  <dcterms:modified xsi:type="dcterms:W3CDTF">2018-01-24T11:15:00Z</dcterms:modified>
  <cp:revision>3</cp:revision>
  <dc:subject/>
  <dc:title>Приложение № 4</dc:title>
</cp:coreProperties>
</file>