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говор о целевом об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Киров</w:t>
        <w:tab/>
        <w:tab/>
        <w:tab/>
        <w:tab/>
        <w:tab/>
        <w:tab/>
        <w:t xml:space="preserve">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 _____________________________________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ind w:left="10" w:hanging="0"/>
        <w:jc w:val="center"/>
        <w:rPr/>
      </w:pPr>
      <w:r>
        <w:rPr/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2" w:leader="none"/>
          <w:tab w:val="left" w:pos="4718" w:leader="none"/>
          <w:tab w:val="left" w:pos="7051" w:leader="none"/>
          <w:tab w:val="left" w:pos="7910" w:leader="none"/>
          <w:tab w:val="left" w:pos="912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__</w:t>
      </w:r>
    </w:p>
    <w:p>
      <w:pPr>
        <w:pStyle w:val="Normal"/>
        <w:shd w:fill="FFFFFF" w:val="clear"/>
        <w:ind w:left="5040" w:firstLine="720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йствующего на основании Устава, именуемое в дальнейшем Организация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несовершеннолетнего, в случае если  гражданин является несовершеннолетн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гражданином, далее именуемые сторонами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В  соответствии  с  настоящим договором гражданин обязуется осво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ую программу по 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уемую в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наименование организации, осуществляющей образовательную дея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   пройти   государственную   итоговую   аттестацию   по   указа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  программе  и  заключить  трудовой  договор  (контракт) 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ей,  указанной  в  </w:t>
      </w:r>
      <w:hyperlink w:anchor="Par66">
        <w:r>
          <w:rPr>
            <w:rStyle w:val="InternetLink"/>
            <w:sz w:val="28"/>
            <w:szCs w:val="28"/>
          </w:rPr>
          <w:t>подпункте  «в» пункта 3</w:t>
        </w:r>
      </w:hyperlink>
      <w:r>
        <w:rPr>
          <w:sz w:val="28"/>
          <w:szCs w:val="28"/>
        </w:rPr>
        <w:t xml:space="preserve"> настоящего договора, 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 обязуется 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меньшить размер социальной поддержки на _________% в случае не выполнения гражданином требования учебного плана и (или) имеющие оценку «удовлетворительно» по итогам промежуточной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увеличить размер социальной поддержки на __________% в случае выполнения гражданином требования учебного плана и (или) наличия оценок «хорошо» и «отлично» по итогам промежуточной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ать в предоставлении мер социальной поддержки в случае академической задолженности, а также в период нахождения гражданина в Академическом отпус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</w:t>
      </w:r>
      <w:r>
        <w:rPr>
          <w:rFonts w:cs="Courier New" w:ascii="Courier New" w:hAnsi="Courier New"/>
        </w:rPr>
        <w:t xml:space="preserve"> 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/>
        <w:t>(иные права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а) предоставить гражданину в период его обучения следующие меры социальной поддержк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меры материального стимулирования (стипендии и другие денежные</w:t>
      </w:r>
    </w:p>
    <w:p>
      <w:pPr>
        <w:pStyle w:val="Normal"/>
        <w:autoSpaceDE w:val="false"/>
        <w:jc w:val="center"/>
        <w:rPr/>
      </w:pPr>
      <w:r>
        <w:rPr/>
        <w:t>выплаты, оплата питания и (или) проезда и иные мер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оплата платных образовательных услуг (при необходим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предоставление в пользование и (или) оплата жилого помещ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рохождение гражданином практики в соответствии с учебным планом;</w:t>
      </w:r>
      <w:bookmarkStart w:id="1" w:name="Par66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ить в соответствии с полученной квалификацией трудоустройство гражданина в</w:t>
      </w:r>
      <w:r>
        <w:rPr/>
        <w:t xml:space="preserve">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ее основн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государственный регистрационный номер (при его налич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случае неисполнения обязательств по трудоустройству гражданина в течение 1 (одного) месяца с момента обращения гражданина по вопросу трудоустройства,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окончании образовательной организации по программам высшего профессионального образования предоставить гражданину возможность (заключить договор о целевом обучении) прохождения подготовки по программам ординатуры и (или) по программам дополнительного профессионального образования по специальности в соответствии с потребностью 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/>
          <w:sz w:val="28"/>
          <w:szCs w:val="28"/>
        </w:rPr>
        <w:t>ё)</w:t>
      </w:r>
      <w:r>
        <w:rPr>
          <w:rFonts w:cs="Courier New" w:ascii="Courier New" w:hAnsi="Courier New"/>
        </w:rPr>
        <w:t xml:space="preserve"> 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/>
        <w:t>(иные обязанности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лучать от Организации меры социальной поддержки, предусмотренные </w:t>
      </w:r>
      <w:hyperlink w:anchor="Par57">
        <w:r>
          <w:rPr>
            <w:rStyle w:val="InternetLink"/>
            <w:sz w:val="28"/>
            <w:szCs w:val="28"/>
          </w:rPr>
          <w:t>подпунктом «а» пункта 3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иные права граждани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ваивать образовательную программу по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</w:t>
      </w:r>
      <w:r>
        <w:rPr/>
        <w:t>код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профессии, направление подготовки (специальности), уровень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ходить практику в Организации, организованную министерством и образовательной организацией, в соответствии с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блюдать локаль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заключить с организацией, указанной в </w:t>
      </w:r>
      <w:hyperlink w:anchor="Par66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договора, трудовой договор (эффективный контракт) не позднее чем через 1 месяц со дня получения соответствующего документа об образовании и о квалификации и отработать в Организации не менее 3-х (трех)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 в течение 30 дней с момента истечения срока, указанного в подпункте «д» пункта 5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ё) в случае не выполнения гражданином требования учебного плана и (или) наличия неудовлетворительных оценок по итогам промежуточной аттестации выплатить Организации расходы, связанные с предоставлением ему мер социальной поддержки за период обучения, предшествующий выплате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ратиться в министерство здравоохранения Кировской области до 01 июня года предшествующего году окончания образовательной организации для решения вопроса выбора специальности и обучения по программам ординатуры (интернатуры), в соответствии с потребностью Организации, и заключения соответствую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случае отчисления гражданина из организации, осуществляющей образовательную деятельность, до окончания срока освоения образовательной программы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пропорционально времени, затраченному на обучению в течение 30 дней с момента отчисления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й) в случае неисполнения обязательств по трудоустройству, предусмотренных настоящим договором в течение 30 дней с момента истечения срока, указанного в подпункте «д» пункта 5 настоящего договора выплатить Организации штраф в размере 150 000 рублей (ста пятидесяти тысяч 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)</w:t>
      </w:r>
      <w:r>
        <w:rPr>
          <w:rFonts w:cs="Courier New" w:ascii="Courier New" w:hAnsi="Courier New"/>
        </w:rPr>
        <w:t xml:space="preserve"> 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иные обязанности гражданина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свобождения гражданина от исполнения обязательств по трудоустройств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заболеваний, препятствующих трудоустройству в организацию, указанную в </w:t>
      </w:r>
      <w:hyperlink w:anchor="Par66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эффективному 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гражданина в установленном порядке инвалидом I или II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Срок действия договора, основания 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го прекра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договор вступает в силу с момента официального зачисления гражданина в образовательную организацию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досрочного прекращения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получение гражданином в течение 12 месяцев мер социальной поддержки от Организации, за исключением случаев не зависящих от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66">
        <w:r>
          <w:rPr>
            <w:rStyle w:val="InternetLink"/>
            <w:sz w:val="28"/>
            <w:szCs w:val="28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rFonts w:cs="Courier New" w:ascii="Courier New" w:hAnsi="Courier New"/>
        </w:rPr>
        <w:t xml:space="preserve"> 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иные основания прекращения настоящего догов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12.</w:t>
      </w:r>
      <w:r>
        <w:rPr>
          <w:rFonts w:cs="Courier New" w:ascii="Courier New" w:hAnsi="Courier New"/>
        </w:rPr>
        <w:t xml:space="preserve">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(иные усло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Адреса и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(указать местонахождение, банковские реквизиты)</w:t>
      </w:r>
    </w:p>
    <w:p>
      <w:pPr>
        <w:pStyle w:val="Normal"/>
        <w:rPr/>
      </w:pPr>
      <w:r>
        <w:rPr>
          <w:sz w:val="28"/>
          <w:szCs w:val="28"/>
        </w:rPr>
        <w:t>Руководитель________________________________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_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ind w:right="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нковские реквизиты 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</w:t>
      </w:r>
      <w:r>
        <w:rPr/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hanging="0"/>
        <w:rPr/>
      </w:pPr>
      <w:r>
        <w:rPr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ind w:right="51" w:hanging="0"/>
        <w:rPr/>
      </w:pPr>
      <w:r>
        <w:rPr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</w:t>
      </w:r>
      <w:r>
        <w:rPr/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3:00Z</dcterms:created>
  <dc:creator>nick</dc:creator>
  <dc:description/>
  <cp:keywords/>
  <dc:language>en-US</dc:language>
  <cp:lastModifiedBy>nicki</cp:lastModifiedBy>
  <dcterms:modified xsi:type="dcterms:W3CDTF">2018-01-24T11:13:00Z</dcterms:modified>
  <cp:revision>2</cp:revision>
  <dc:subject/>
  <dc:title>Приложение № 2</dc:title>
</cp:coreProperties>
</file>