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ОГЛАС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ля несовершеннолетних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 , статус законного представител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по месту проживания по адресу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по месту пребывания по адресу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, </w:t>
      </w:r>
      <w:r>
        <w:rPr/>
        <w:t>(наименование медицинской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>находящемуся по адресу: _______________________________________________, на получение, обработку нижеперечисленных персональных данных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подопечного 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 месту проживания по адресу: 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 месту пребывания по адресу: 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телефона (сотовый, домашний)____________________________________ место учебы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втоматизированных системах и без использования средств автоматизации, в целях направления на обучение по договору о целевом обучении 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учебное завед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право 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, </w:t>
      </w:r>
      <w:r>
        <w:rPr/>
        <w:t>(наименование медицинск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ератор вправе обрабатывать персональные данные ___________________________________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министерство здравоохранения Кировской области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со дня его подписания и действует на период обучения в образовательной организации,  а также на период хранения – 5 лет. </w:t>
      </w:r>
      <w:r>
        <w:rPr>
          <w:color w:val="000000"/>
          <w:sz w:val="26"/>
          <w:szCs w:val="26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 2018 года                  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/>
        <w:t xml:space="preserve">подпись субъекта персональных данных  </w:t>
      </w:r>
      <w:r>
        <w:br w:type="page"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ОГЛАС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ля совершеннолетних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по месту проживания по адресу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по месту пребывания по адресу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, </w:t>
      </w:r>
      <w:r>
        <w:rPr/>
        <w:t>(наименование медицинск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ящемуся по адресу: _______________________________________________, на получение, обработку моих персональных данных (фамилия, имя, отчество, дата рождения, номер телефона (сотовый, домашний), место жительства, место регистрации, место учебы) в автоматизированных системах и без использования средств автоматизации, в целях направления на целевую контрактную подготовку в ___________________________________________________________________</w:t>
      </w:r>
    </w:p>
    <w:p>
      <w:pPr>
        <w:pStyle w:val="Normal"/>
        <w:jc w:val="center"/>
        <w:rPr/>
      </w:pPr>
      <w:r>
        <w:rPr/>
        <w:t>(указать учебное завед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право 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, </w:t>
      </w:r>
      <w:r>
        <w:rPr/>
        <w:t>(наименование медицинск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министерство здравоохранения Кировской области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со дня его подписания и действует на период обучения в образовательной организации,  а также на период хранения – 5 лет. </w:t>
      </w:r>
      <w:r>
        <w:rPr>
          <w:color w:val="000000"/>
          <w:sz w:val="26"/>
          <w:szCs w:val="26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 2018 года                                 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/>
        <w:t>подпись субъекта персональных данных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9:00Z</dcterms:created>
  <dc:creator>nick</dc:creator>
  <dc:description/>
  <cp:keywords/>
  <dc:language>en-US</dc:language>
  <cp:lastModifiedBy>nicki</cp:lastModifiedBy>
  <dcterms:modified xsi:type="dcterms:W3CDTF">2018-01-24T11:11:00Z</dcterms:modified>
  <cp:revision>1</cp:revision>
  <dc:subject/>
  <dc:title>Приложение № 2</dc:title>
</cp:coreProperties>
</file>