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426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КОГБУЗ «Кировская городская больница № 2»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209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3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281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Геннад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660,7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¼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 супругом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/>
            </w:pPr>
            <w:r>
              <w:rPr>
                <w:sz w:val="24"/>
                <w:szCs w:val="24"/>
              </w:rPr>
              <w:t>58,4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о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7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48,7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 супругой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биси Ланс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7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вартира ¼ дол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38:00Z</dcterms:created>
  <dc:creator>kutyavina</dc:creator>
  <dc:description/>
  <cp:keywords/>
  <dc:language>en-US</dc:language>
  <cp:lastModifiedBy>kutyavina</cp:lastModifiedBy>
  <cp:lastPrinted>2014-02-24T14:10:00Z</cp:lastPrinted>
  <dcterms:modified xsi:type="dcterms:W3CDTF">2015-02-27T06:41:00Z</dcterms:modified>
  <cp:revision>3</cp:revision>
  <dc:subject/>
  <dc:title/>
</cp:coreProperties>
</file>