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июля 2011 г. N 59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</w:t>
      </w:r>
    </w:p>
    <w:p>
      <w:pPr>
        <w:pStyle w:val="ConsPlusTitle"/>
        <w:widowControl/>
        <w:jc w:val="center"/>
        <w:rPr/>
      </w:pPr>
      <w:r>
        <w:rPr/>
        <w:t>КОНТРОЛЯ В ОТНОШЕНИИ ПРЕПАРАТОВ, КОТОРЫЕ СОДЕРЖАТ МАЛЫЕ</w:t>
      </w:r>
    </w:p>
    <w:p>
      <w:pPr>
        <w:pStyle w:val="ConsPlusTitle"/>
        <w:widowControl/>
        <w:jc w:val="center"/>
        <w:rPr/>
      </w:pPr>
      <w:r>
        <w:rPr/>
        <w:t>КОЛИЧЕСТВА НАРКОТИЧЕСКИХ СРЕДСТВ, ПСИХОТРОПНЫХ ВЕЩЕСТВ</w:t>
      </w:r>
    </w:p>
    <w:p>
      <w:pPr>
        <w:pStyle w:val="ConsPlusTitle"/>
        <w:widowControl/>
        <w:jc w:val="center"/>
        <w:rPr/>
      </w:pPr>
      <w:r>
        <w:rPr/>
        <w:t>И ИХ ПРЕКУРСОРОВ, ВКЛЮЧЕННЫХ В ПЕРЕЧЕНЬ НАРКОТИЧЕСКИХ</w:t>
      </w:r>
    </w:p>
    <w:p>
      <w:pPr>
        <w:pStyle w:val="ConsPlusTitle"/>
        <w:widowControl/>
        <w:jc w:val="center"/>
        <w:rPr/>
      </w:pPr>
      <w:r>
        <w:rPr/>
        <w:t>СРЕДСТВ, ПСИХОТРОПНЫХ ВЕЩЕСТВ И ИХ ПРЕКУРСОРОВ,</w:t>
      </w:r>
    </w:p>
    <w:p>
      <w:pPr>
        <w:pStyle w:val="ConsPlusTitle"/>
        <w:widowControl/>
        <w:jc w:val="center"/>
        <w:rPr/>
      </w:pPr>
      <w:r>
        <w:rPr/>
        <w:t>ПОДЛЕЖАЩИХ КОНТРОЛЮ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12.2011 N 10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 статьи 2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в отношении препаратов, которые содержат малые количества наркотических средств, психотропных веществ и их прекурсоров, внесенных в </w:t>
      </w:r>
      <w:hyperlink r:id="rId4">
        <w:r>
          <w:rPr>
            <w:rStyle w:val="InternetLink"/>
            <w:rFonts w:cs="Calibri"/>
            <w:color w:val="0000FF"/>
          </w:rPr>
          <w:t>списки II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репараты с малым содержанием наркотических средств, психотропных веществ и их прекурсоров), за исключением препаратов, являющихся лекарственными препаратами, содержащими кроме наркотических средств, психотропных веществ или их прекурсоров другие фармакологические активные вещества, применяются предусмотренные законодательством Российской Федерации о наркотических средствах, психотропных веществах и их прекурсорах меры контроля, касающиеся наркотических средств, психотропных веществ и их прекурсоров, содержащихся в соответствующих препар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Установить, что в отношении препаратов с малым содержанием наркотических средств, психотропных веществ и их прекурсоров, являющихся лекарственными препаратами, содержащими кроме наркотических средств, психотропных веществ или их прекурсоров другие фармакологические активные вещества, применяются предусмотренные законодательством Российской Федерации о наркотических средствах, психотропных веществах и их прекурсорах следующие меры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т пересылки в почтовых отправлениях, в том числе международных, а также пересылки под видом гуманитарной помощи, за исключением случаев, когда при чрезвычайных ситуациях указанные препараты направляются в конкретные субъекты Российской Федерации в соответствии с решениями Правительства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третий пункта 2 вступает в силу в части, касающейся отпуска по рецепту врача (фельдшера) физическим лицам препаратов с малым содержанием кодеина или его солей, с 1 июня 2012 года (</w:t>
      </w:r>
      <w:hyperlink r:id="rId7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данного документа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уск физическим лицам указанных препаратов, предназначенных для медицинского применения, в порядке, установленном Министерством здравоохранения и социального развития Российской Федерации по согласованию с Федеральной службой Российской Федерации по контролю за оборотом наркотиков. При этом отпуск физическим лицам препаратов с малым содержанием кодеина или его солей осуществляется по рецепту врача (фельдш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2.12.2011 N 108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стоящее Постановление вступает в силу со дня его официального опубликования, за исключением </w:t>
      </w:r>
      <w:hyperlink r:id="rId9">
        <w:r>
          <w:rPr>
            <w:rStyle w:val="InternetLink"/>
            <w:rFonts w:cs="Calibri"/>
            <w:color w:val="0000FF"/>
          </w:rPr>
          <w:t>абзаца третьего пункта 2</w:t>
        </w:r>
      </w:hyperlink>
      <w:r>
        <w:rPr>
          <w:rFonts w:cs="Calibri"/>
        </w:rPr>
        <w:t xml:space="preserve"> настоящего Постановления, который вступает в силу в части, касающейся отпуска по рецепту врача (фельдшера) физическим лицам препаратов с малым содержанием кодеина или его солей, с 1 июн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BA7765B012866AF92E5636B853463BBF4A1A8BC303E7DCB42512625C803C782D51B839639CD9yA7BG" TargetMode="External"/><Relationship Id="rId3" Type="http://schemas.openxmlformats.org/officeDocument/2006/relationships/hyperlink" Target="consultantplus://offline/ref=FF80BA7765B012866AF92E5636B853463BBE4C1F84C303E7DCB42512625C803C782D51B839639DDCyA7BG" TargetMode="External"/><Relationship Id="rId4" Type="http://schemas.openxmlformats.org/officeDocument/2006/relationships/hyperlink" Target="consultantplus://offline/ref=FF80BA7765B012866AF92E5636B853463BBF4A1886C703E7DCB42512625C803C782D51B839639CD8yA74G" TargetMode="External"/><Relationship Id="rId5" Type="http://schemas.openxmlformats.org/officeDocument/2006/relationships/hyperlink" Target="consultantplus://offline/ref=FF80BA7765B012866AF92E5636B853463BBF4A1886C703E7DCB42512625C803C782D51B839639EDEyA79G" TargetMode="External"/><Relationship Id="rId6" Type="http://schemas.openxmlformats.org/officeDocument/2006/relationships/hyperlink" Target="consultantplus://offline/ref=FF80BA7765B012866AF92E5636B853463BBF4A1886C703E7DCB42512625C803C782D51yB78G" TargetMode="External"/><Relationship Id="rId7" Type="http://schemas.openxmlformats.org/officeDocument/2006/relationships/hyperlink" Target="consultantplus://offline/ref=FF80BA7765B012866AF92E5636B853463BBE4E1A8AC403E7DCB42512625C803C782D51B839639DDEyA7EG" TargetMode="External"/><Relationship Id="rId8" Type="http://schemas.openxmlformats.org/officeDocument/2006/relationships/hyperlink" Target="consultantplus://offline/ref=FF80BA7765B012866AF92E5636B853463BBF4A1A8BC303E7DCB42512625C803C782D51B839639CD9yA7BG" TargetMode="External"/><Relationship Id="rId9" Type="http://schemas.openxmlformats.org/officeDocument/2006/relationships/hyperlink" Target="consultantplus://offline/ref=FF80BA7765B012866AF92E5636B853463BBE4E1A8AC403E7DCB42512625C803C782D51B839639DDFyA74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9:00Z</dcterms:created>
  <dc:creator>1</dc:creator>
  <dc:description/>
  <cp:keywords/>
  <dc:language>en-US</dc:language>
  <cp:lastModifiedBy>1</cp:lastModifiedBy>
  <dcterms:modified xsi:type="dcterms:W3CDTF">2012-06-04T07:00:00Z</dcterms:modified>
  <cp:revision>1</cp:revision>
  <dc:subject/>
  <dc:title/>
</cp:coreProperties>
</file>