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1KGK9"/>
        <w:spacing w:lineRule="auto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 Р А Щ Е Н И Е</w:t>
      </w:r>
    </w:p>
    <w:p>
      <w:pPr>
        <w:pStyle w:val="1KGK9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 аптечным работникам</w:t>
      </w:r>
    </w:p>
    <w:p>
      <w:pPr>
        <w:pStyle w:val="1KGK9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1KGK9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sz w:val="26"/>
        </w:rPr>
        <w:t>Правоохранительными органами Кировской области на протяжении последних лет прослеживается тенденция распространения на территории области наркотического средства «дезоморфин».</w:t>
      </w:r>
      <w:r>
        <w:rPr>
          <w:rFonts w:cs="Arial" w:ascii="Arial" w:hAnsi="Arial"/>
          <w:color w:val="FF6600"/>
          <w:sz w:val="26"/>
        </w:rPr>
        <w:t xml:space="preserve"> </w:t>
      </w:r>
      <w:r>
        <w:rPr>
          <w:rFonts w:cs="Arial" w:ascii="Arial" w:hAnsi="Arial"/>
          <w:color w:val="000000"/>
          <w:sz w:val="26"/>
          <w:szCs w:val="28"/>
        </w:rPr>
        <w:t xml:space="preserve">Этот наркотик, включенный в Список </w:t>
      </w:r>
      <w:r>
        <w:rPr>
          <w:rFonts w:cs="Arial" w:ascii="Arial" w:hAnsi="Arial"/>
          <w:color w:val="000000"/>
          <w:sz w:val="26"/>
          <w:szCs w:val="28"/>
          <w:lang w:val="en-US"/>
        </w:rPr>
        <w:t>I</w:t>
      </w:r>
      <w:r>
        <w:rPr>
          <w:rFonts w:cs="Arial" w:ascii="Arial" w:hAnsi="Arial"/>
          <w:color w:val="000000"/>
          <w:sz w:val="26"/>
          <w:szCs w:val="28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30.06.1998г. № 681, кустарно изготавливается в квартирах, превращенных в притоны, и убивает десятки и сотни наших граждан, </w:t>
      </w:r>
      <w:r>
        <w:rPr>
          <w:rFonts w:cs="Arial" w:ascii="Arial" w:hAnsi="Arial"/>
          <w:sz w:val="26"/>
        </w:rPr>
        <w:t xml:space="preserve">90% из которых  - молодежь до 30 лет, </w:t>
      </w:r>
      <w:r>
        <w:rPr>
          <w:rFonts w:cs="Arial" w:ascii="Arial" w:hAnsi="Arial"/>
          <w:color w:val="000000"/>
          <w:sz w:val="26"/>
          <w:szCs w:val="28"/>
        </w:rPr>
        <w:t>способствует росту краж, грабежей и других преступлений. Только за последние два года было ликвидировано 143 наркопритона.</w:t>
      </w:r>
    </w:p>
    <w:p>
      <w:pPr>
        <w:pStyle w:val="1KGK9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Этот страшный наркотик изготавливается из кодеиносодержащих лекарственных препаратов, таких как «Седал-М», «Седалгин-нео», «Терпинкод», «Тетралгин», «Пенталгин» и других. С 1 июня 2012 года постановлением Правительства Российской Федерации от 20 июля 2011 года № 599 «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» на территории Российской Федерации введен рецептурный отпуск данных лекарственных препаратов.</w:t>
      </w:r>
    </w:p>
    <w:p>
      <w:pPr>
        <w:pStyle w:val="1KGK9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</w:rPr>
        <w:t>Призываем вас к строгому соблюдению отпуска  кодеиносодержащих лекарственных препаратов по рецепту врача (фельдшера). Для удобства эти рецепты выдаются на год и являются многоразовыми.</w:t>
      </w:r>
    </w:p>
    <w:p>
      <w:pPr>
        <w:pStyle w:val="1KGK9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KGK9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ТЕКАРЬ, ПОМНИ!</w:t>
      </w:r>
    </w:p>
    <w:p>
      <w:pPr>
        <w:pStyle w:val="1KGK9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ДАВАЯ КОДЕИНОСОДЕРЖАЩИЕ ПРЕПАРАТЫ БЕЗ РЕЦЕПТА, ТЫ НАРУШАЕШЬ ЗАКОН И СПОСОБСТВУЕШЬ РАСПРОСТРАНЕНИЮ НАРКОМАНИИ И НАРКОПРЕСТУПНОСТИ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енный совет при Управлении Федеральной службы 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контролю за оборотом наркотиков по Кировской области </w:t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0:00Z</dcterms:created>
  <dc:creator>PO-312-1</dc:creator>
  <dc:description/>
  <cp:keywords/>
  <dc:language>en-US</dc:language>
  <cp:lastModifiedBy>Admin</cp:lastModifiedBy>
  <cp:lastPrinted>2012-04-12T13:25:00Z</cp:lastPrinted>
  <dcterms:modified xsi:type="dcterms:W3CDTF">2012-06-01T07:47:00Z</dcterms:modified>
  <cp:revision>4</cp:revision>
  <dc:subject/>
  <dc:title>                                                                                   И</dc:title>
</cp:coreProperties>
</file>