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3960"/>
      </w:tblGrid>
      <w:tr>
        <w:trPr/>
        <w:tc>
          <w:tcPr>
            <w:tcW w:w="6000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Ы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м комиссии по разработке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рриториальной программы 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sz w:val="24"/>
                <w:szCs w:val="24"/>
              </w:rPr>
              <w:t>обязательного медицинского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 xml:space="preserve">страхования от 30.05.2014 № 6/1 </w:t>
            </w:r>
          </w:p>
        </w:tc>
      </w:tr>
    </w:tbl>
    <w:p>
      <w:pPr>
        <w:pStyle w:val="Heading"/>
        <w:rPr>
          <w:szCs w:val="26"/>
        </w:rPr>
      </w:pPr>
      <w:r>
        <w:rPr>
          <w:szCs w:val="26"/>
        </w:rPr>
      </w:r>
    </w:p>
    <w:p>
      <w:pPr>
        <w:pStyle w:val="Heading"/>
        <w:rPr>
          <w:szCs w:val="26"/>
        </w:rPr>
      </w:pPr>
      <w:r>
        <w:rPr>
          <w:szCs w:val="26"/>
        </w:rPr>
        <w:t xml:space="preserve">ИЗМЕНЕНИЯ И ДОПОЛНЕНИЯ </w:t>
      </w:r>
    </w:p>
    <w:p>
      <w:pPr>
        <w:pStyle w:val="Heading"/>
        <w:rPr>
          <w:szCs w:val="26"/>
        </w:rPr>
      </w:pPr>
      <w:r>
        <w:rPr>
          <w:szCs w:val="26"/>
        </w:rPr>
        <w:t>В ТАРИФНОЕ СОГЛАШЕНИЕ ПО ОПЛАТЕ МЕДИЦИНСКОЙ</w:t>
      </w:r>
    </w:p>
    <w:p>
      <w:pPr>
        <w:pStyle w:val="Heading"/>
        <w:rPr>
          <w:szCs w:val="26"/>
        </w:rPr>
      </w:pPr>
      <w:r>
        <w:rPr>
          <w:szCs w:val="26"/>
        </w:rPr>
        <w:t>ПОМОЩИ ПО ОБЯЗАТЕЛЬНОМУ МЕДИЦИНСКОМУ</w:t>
      </w:r>
    </w:p>
    <w:p>
      <w:pPr>
        <w:pStyle w:val="Heading"/>
        <w:rPr>
          <w:szCs w:val="26"/>
        </w:rPr>
      </w:pPr>
      <w:r>
        <w:rPr>
          <w:szCs w:val="26"/>
        </w:rPr>
        <w:t>СТРАХОВАНИЮ НА ТЕРРИТОРИИ КИРОВСКОЙ ОБЛАСТИ</w:t>
      </w:r>
    </w:p>
    <w:p>
      <w:pPr>
        <w:pStyle w:val="Heading"/>
        <w:rPr>
          <w:szCs w:val="26"/>
        </w:rPr>
      </w:pPr>
      <w:r>
        <w:rPr>
          <w:szCs w:val="26"/>
        </w:rPr>
        <w:t xml:space="preserve">НА 2014 ГОД </w:t>
      </w:r>
    </w:p>
    <w:p>
      <w:pPr>
        <w:pStyle w:val="Heading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г. Киров                                                                                                                30 мая 2014 год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6"/>
          <w:szCs w:val="26"/>
        </w:rPr>
        <w:t>1. Раздел 1 «Предмет тарифного соглашения» дополнить пунктом 1.1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6"/>
          <w:szCs w:val="26"/>
        </w:rPr>
        <w:t>«1.15. Дополнительные тарифы законченного случая лечения нозологической формы при оказании высокотехнологичной медицинской помощи, оплачиваемой за счет средств межбюджетных трансфертов областного бюджета, поступающих в бюджет Кировского областного ТФОМС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 (средства федерального бюджета). Приложение 15». Прилагается.</w:t>
      </w:r>
    </w:p>
    <w:p>
      <w:pPr>
        <w:pStyle w:val="BodyText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. Пункт 3.2 раздела 3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Методика расчета тарифов посещения, УЕТ» приложения 1 «Порядок расчета тарифов на оплату медицинской помощи по обязательному медицинскому страхованию на территории Кировской области» изложить в следующей редакции:</w:t>
      </w:r>
    </w:p>
    <w:p>
      <w:pPr>
        <w:pStyle w:val="BodyText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«3.2. При пересчете УЕТ в посещения используется переводной коэффициент равный 5».</w:t>
      </w:r>
    </w:p>
    <w:p>
      <w:pPr>
        <w:pStyle w:val="BodyText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3. В приложении 2 «Тарифы законченного случая лечения заболевания, включенного в соответствующую клинико-статистическую группу заболеваний при оказании специализированной медицинской помощи в стационарных условиях и в условиях дневного стационара»: </w:t>
      </w:r>
    </w:p>
    <w:p>
      <w:pPr>
        <w:pStyle w:val="BodyText2"/>
        <w:spacing w:lineRule="auto" w:line="240"/>
        <w:rPr/>
      </w:pPr>
      <w:r>
        <w:rPr>
          <w:sz w:val="26"/>
          <w:szCs w:val="26"/>
        </w:rPr>
        <w:t>3.1. Пункт 1 изложить в следующей редакции:</w:t>
      </w:r>
    </w:p>
    <w:p>
      <w:pPr>
        <w:pStyle w:val="Normal"/>
        <w:ind w:firstLine="700"/>
        <w:rPr/>
      </w:pPr>
      <w:r>
        <w:rPr>
          <w:sz w:val="26"/>
          <w:szCs w:val="26"/>
        </w:rPr>
        <w:t>«1. Базовая ставка тарифа КСГ – 19212,41 руб.»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3.2. Пункт 3.2</w:t>
      </w:r>
      <w:r>
        <w:rPr>
          <w:color w:val="000000"/>
          <w:sz w:val="26"/>
          <w:szCs w:val="26"/>
        </w:rPr>
        <w:t xml:space="preserve"> дополнить строкой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360"/>
        <w:gridCol w:w="1260"/>
        <w:gridCol w:w="1020"/>
      </w:tblGrid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равитреальное введение ингибитора ангиоген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00"/>
              </w:rPr>
            </w:pPr>
            <w:r>
              <w:rPr>
                <w:lang w:val="en-US"/>
              </w:rPr>
              <w:t>0,6089</w:t>
            </w:r>
          </w:p>
        </w:tc>
      </w:tr>
    </w:tbl>
    <w:p>
      <w:pPr>
        <w:pStyle w:val="Normal"/>
        <w:ind w:firstLine="700"/>
        <w:jc w:val="both"/>
        <w:rPr/>
      </w:pPr>
      <w:r>
        <w:rPr>
          <w:sz w:val="26"/>
          <w:szCs w:val="26"/>
        </w:rPr>
        <w:t>3.3. Пункт 3.6.1 изложить в следующей редакции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6.1. Терапевтические </w:t>
      </w:r>
      <w:r>
        <w:rPr>
          <w:bCs/>
          <w:sz w:val="26"/>
          <w:szCs w:val="26"/>
        </w:rPr>
        <w:t>клинико-статистические группы (ВМП/ОМС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6088"/>
        <w:gridCol w:w="1701"/>
        <w:gridCol w:w="1276"/>
      </w:tblGrid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Код КСГ</w:t>
            </w:r>
          </w:p>
        </w:tc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клинико-статистической групп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312" w:hanging="0"/>
              <w:jc w:val="center"/>
              <w:rPr/>
            </w:pPr>
            <w:r>
              <w:rPr/>
              <w:t xml:space="preserve">коэффициент относительной затратоемкости по </w:t>
            </w:r>
            <w:r>
              <w:rPr>
                <w:color w:val="000000"/>
              </w:rPr>
              <w:t>клинико-статистическим</w:t>
            </w:r>
            <w:r>
              <w:rPr/>
              <w:t xml:space="preserve"> группам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 круглосуточном стацион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 стационаре дневного пребывания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натология. Синдром дыхательных рас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,</w:t>
            </w:r>
            <w:r>
              <w:rPr>
                <w:color w:val="000000"/>
                <w:lang w:val="en-US"/>
              </w:rPr>
              <w:t>6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онатология. Крайне малая масса тела при рожд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матология. Апластические ане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,</w:t>
            </w:r>
            <w:r>
              <w:rPr>
                <w:color w:val="000000"/>
                <w:lang w:val="en-US"/>
              </w:rPr>
              <w:t>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кология. Острый лейкоз.Лимфолейкоз. Миелолейко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6533</w:t>
            </w:r>
          </w:p>
        </w:tc>
      </w:tr>
      <w:tr>
        <w:trPr>
          <w:trHeight w:val="2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онатология. Малая масса тела при рожд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,</w:t>
            </w:r>
            <w:r>
              <w:rPr>
                <w:lang w:val="en-US"/>
              </w:rPr>
              <w:t>6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ерство и гинекология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,284</w:t>
            </w:r>
            <w:r>
              <w:rPr>
                <w:color w:val="000000"/>
              </w:rPr>
              <w:t>1».</w:t>
            </w:r>
          </w:p>
        </w:tc>
      </w:tr>
    </w:tbl>
    <w:p>
      <w:pPr>
        <w:pStyle w:val="Normal"/>
        <w:ind w:firstLine="700"/>
        <w:jc w:val="both"/>
        <w:rPr/>
      </w:pPr>
      <w:r>
        <w:rPr>
          <w:sz w:val="26"/>
          <w:szCs w:val="26"/>
        </w:rPr>
        <w:t>3.4. Пункт 3.6.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80"/>
          <w:sz w:val="26"/>
          <w:szCs w:val="26"/>
        </w:rPr>
      </w:pPr>
      <w:r>
        <w:rPr>
          <w:bCs/>
          <w:color w:val="000080"/>
          <w:sz w:val="26"/>
          <w:szCs w:val="26"/>
        </w:rPr>
        <w:t>«3.6.2. Хирургические клинико-статистические группы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6200"/>
        <w:gridCol w:w="1440"/>
        <w:gridCol w:w="1440"/>
      </w:tblGrid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Код КСГ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клинико-статистической групп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относительной затратоемкости по </w:t>
            </w:r>
            <w:r>
              <w:rPr>
                <w:color w:val="000000"/>
              </w:rPr>
              <w:t>клинико-статистическим</w:t>
            </w:r>
            <w:r>
              <w:rPr/>
              <w:t xml:space="preserve"> группам (стационар)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МП/О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МП/бюджет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ации в нейрохирург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 7116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ации в сердечно-сосудистой хирург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4114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в травматологии и ортопе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,</w:t>
            </w:r>
            <w:r>
              <w:rPr>
                <w:color w:val="000000"/>
                <w:lang w:val="en-US"/>
              </w:rPr>
              <w:t>5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9028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в травматологии и ортопедии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,6</w:t>
            </w:r>
            <w:r>
              <w:rPr>
                <w:color w:val="000000"/>
                <w:lang w:val="en-US"/>
              </w:rPr>
              <w:t>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7199</w:t>
            </w:r>
          </w:p>
        </w:tc>
      </w:tr>
      <w:tr>
        <w:trPr>
          <w:trHeight w:val="2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в травматологии и ортопедии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,</w:t>
            </w:r>
            <w:r>
              <w:rPr>
                <w:color w:val="000000"/>
                <w:lang w:val="en-US"/>
              </w:rPr>
              <w:t>3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0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дечно-сосудистая хирургия.Стен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4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197</w:t>
            </w:r>
          </w:p>
        </w:tc>
      </w:tr>
      <w:tr>
        <w:trPr>
          <w:trHeight w:val="2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диохирургия. Установка кардиостимуля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,2</w:t>
            </w:r>
            <w:r>
              <w:rPr>
                <w:color w:val="000000"/>
                <w:lang w:val="en-US"/>
              </w:rPr>
              <w:t>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диохирургия. АКШ и протез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0565</w:t>
            </w:r>
          </w:p>
        </w:tc>
      </w:tr>
      <w:tr>
        <w:trPr>
          <w:trHeight w:val="2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йрохиру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,8</w:t>
            </w:r>
            <w:r>
              <w:rPr>
                <w:color w:val="000000"/>
                <w:lang w:val="en-US"/>
              </w:rPr>
              <w:t>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звоночн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,</w:t>
            </w:r>
            <w:r>
              <w:rPr>
                <w:color w:val="000000"/>
                <w:lang w:val="en-US"/>
              </w:rPr>
              <w:t>7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,7340</w:t>
            </w:r>
            <w:r>
              <w:rPr>
                <w:color w:val="000000"/>
              </w:rPr>
              <w:t>»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В пункте 2.5 приложения 5 «Половозрастные группы населения, половозрастные и поправочные коэффициенты, применяемые при расчете норматива финансирования </w:t>
      </w:r>
      <w:r>
        <w:rPr>
          <w:bCs/>
          <w:sz w:val="26"/>
          <w:szCs w:val="26"/>
        </w:rPr>
        <w:t xml:space="preserve">первичной медико-санитарной помощи, </w:t>
      </w:r>
      <w:r>
        <w:rPr>
          <w:sz w:val="26"/>
          <w:szCs w:val="26"/>
        </w:rPr>
        <w:t>сводная таблица поправочных коэффициентов, применяемых при расчете нормативов финансирования первичной медико-санитарной помощи по медицинским организациям Кировской области» строки 18 и 31 изложить в следующей редакци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00"/>
        <w:gridCol w:w="960"/>
        <w:gridCol w:w="1000"/>
        <w:gridCol w:w="1000"/>
        <w:gridCol w:w="106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Верхнекамская центральная районная больниц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«Лузская центральная районная больниц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89</w:t>
            </w:r>
          </w:p>
        </w:tc>
      </w:tr>
    </w:tbl>
    <w:p>
      <w:pPr>
        <w:pStyle w:val="BodyText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4. Пункт 3 Приложения 8 «Подушевые нормативы финансирования скорой медицинской помощи, специализированной (санитарно-авиационной) скорой медицинской помощи» изложить в следующей редакции:</w:t>
      </w:r>
    </w:p>
    <w:p>
      <w:pPr>
        <w:pStyle w:val="TextBodyIndent"/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«3. Подушевой норматив финансирования специализированной (санитарно-авиационной) скорой медицинской помощи – 4,44 руб. в год на одного застрахованного по ОМС».</w:t>
      </w:r>
    </w:p>
    <w:p>
      <w:pPr>
        <w:pStyle w:val="TextBodyIndent"/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5. Пункт 1.4 Приложения 9 «Тарифы законченного случая лечения на основе региональных медико-экономических моделей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«</w:t>
      </w:r>
      <w:r>
        <w:rPr/>
        <w:t>1.4. Региональная медико-экономическая модель специализированной медицинской помощи больным, находящимся на хроническом перитонеальном диализе, гемодиализе (взрослые, дети):</w:t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981"/>
        <w:gridCol w:w="2340"/>
        <w:gridCol w:w="1440"/>
      </w:tblGrid>
      <w:tr>
        <w:trPr>
          <w:tblHeader w:val="true"/>
          <w:trHeight w:val="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д модел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дМКБ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ариф с РК, руб. </w:t>
            </w:r>
          </w:p>
        </w:tc>
      </w:tr>
      <w:tr>
        <w:trPr>
          <w:trHeight w:val="4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40"/>
              <w:ind w:left="-57" w:right="-57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25.001.MD.0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Лабораторно-диагностическое обследование пациента, находящегося на хроническом гемодиализе, перитонеальном диализе, проводимое из расчета на один календарный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40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18.0;N18.8;N1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997,43</w:t>
            </w:r>
          </w:p>
        </w:tc>
      </w:tr>
      <w:tr>
        <w:trPr>
          <w:trHeight w:val="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40"/>
              <w:ind w:left="-57" w:right="-57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25.001.ML.0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Лечение из расчета на 1 процедуру гемодиали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40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18.0;N18.8;N1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7,48</w:t>
            </w:r>
          </w:p>
        </w:tc>
      </w:tr>
      <w:tr>
        <w:trPr>
          <w:trHeight w:val="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40"/>
              <w:ind w:left="-57" w:right="-57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25.001.ML.0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 из расчета на 1 процедуру гемодиализа (с коррекцией анем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40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8.0;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8.8;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8.9;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7.1;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7.2;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7.8;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7.9;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7.0;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7,48</w:t>
            </w:r>
          </w:p>
        </w:tc>
      </w:tr>
      <w:tr>
        <w:trPr>
          <w:trHeight w:val="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40"/>
              <w:ind w:left="-57" w:right="-57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25.001.ML.0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Медикаментозное лечение пациента, находящегося на хроническом перитонеальном диализе из расчета на 1 процедуру (4,5 обмена в сут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40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18.0;N18.8;N1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788,9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распоряжением департамента здравоохранения Кировской области от 14.08.20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114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Приложение 12 «Стимулирующий норматив финансирования медицинских организаций, участвующих в пилотном проекте, направленном на повышение качества услуг в отделениях хирургического профиля медицинских организаций Кировской области» изложить в новой редакции. Прилагается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0"/>
        <w:jc w:val="both"/>
        <w:rPr/>
      </w:pPr>
      <w:r>
        <w:rPr>
          <w:sz w:val="26"/>
          <w:szCs w:val="26"/>
        </w:rPr>
        <w:t>7. В приложении 13 «</w:t>
      </w:r>
      <w:r>
        <w:rPr>
          <w:bCs/>
          <w:sz w:val="26"/>
          <w:szCs w:val="26"/>
        </w:rPr>
        <w:t>Положение о правилах и способах оплаты медицинской помощи по обязательному медицинскому страхованию на территории Кировской области»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1. Пункт 2.6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2.6.1. Скорая, в том числе скорая специализированная, медицинская помощь оказывается в экстренной или неотложной форме вне медицинской организации, а также в амбулаторных и стационарных условиях»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0"/>
        <w:jc w:val="both"/>
        <w:rPr/>
      </w:pPr>
      <w:r>
        <w:rPr>
          <w:bCs/>
          <w:sz w:val="26"/>
          <w:szCs w:val="26"/>
        </w:rPr>
        <w:t>7.2. Дополнить пунктами 2.6.2, 2.6.2.1, 2.6.2.2, 2.15</w:t>
      </w:r>
      <w:r>
        <w:rPr>
          <w:vertAlign w:val="superscript"/>
        </w:rPr>
        <w:t xml:space="preserve">1 </w:t>
      </w:r>
      <w:r>
        <w:rPr>
          <w:bCs/>
          <w:sz w:val="26"/>
          <w:szCs w:val="26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«2.6.2. </w:t>
      </w:r>
      <w:r>
        <w:rPr>
          <w:sz w:val="26"/>
          <w:szCs w:val="26"/>
        </w:rPr>
        <w:t>При оказании скорой медицинской помощи в случае необходимости осуществляется медицинская эвакуация, представляющая собой транспортировку граждан в целях спасения жизни и сохранения здоровья (в том числе лиц, находящихся на лечении в медицинских организациях, в которых отсутствует возможность оказания необходимой медицинской помощи при угрожающих жизни состояниях, женщин в период беременности, родов, послеродовой период и новорожденных, лиц, пострадавших в результате чрезвычайных ситуаций и стихийных бедствий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дицинская эвакуация включает в себ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2.1. санитарно-авиационную эвакуацию, осуществляемую воздушными судам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2.2. санитарную эвакуацию, осуществляемую наземным, водным и другими видами транспор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2.15</w:t>
      </w:r>
      <w:r>
        <w:rPr>
          <w:vertAlign w:val="superscript"/>
        </w:rPr>
        <w:t xml:space="preserve">1 </w:t>
      </w:r>
      <w:r>
        <w:rPr>
          <w:sz w:val="26"/>
          <w:szCs w:val="26"/>
        </w:rPr>
        <w:t>неотложная – медицинская помощь, оказываемая при внезапных острых заболеваниях, состояниях, обострении хронических заболеваний без явных признаков угрозы жизни пациента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3. Пункт 3.3.1.4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Отдельно предъявляются к оплате случаи перевода пациента после оказания неотложной медицинской помощи при острых сосудистых заболеваниях на койки профиля «медицинская реабилитация», в том числе в пределах одной медицинской организации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4. Дополнить пунктом 3.5.1.4.2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3.5.1.4.2. по региональным медико-экономическим моделям транспортировки пациентов службой скорой медицинской помощи оплата медицинской помощи осуществляется при условии транспортировки пациента за пределы обслуживаемого муниципального образования с учетом расстояния до пункта эвакуации»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0"/>
        <w:jc w:val="both"/>
        <w:rPr/>
      </w:pPr>
      <w:r>
        <w:rPr>
          <w:sz w:val="26"/>
          <w:szCs w:val="26"/>
        </w:rPr>
        <w:t>7.5. Приложение 1 изложить в новой редакции. Прилагается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0"/>
        <w:jc w:val="both"/>
        <w:rPr/>
      </w:pPr>
      <w:r>
        <w:rPr>
          <w:sz w:val="26"/>
          <w:szCs w:val="26"/>
        </w:rPr>
        <w:t xml:space="preserve">7.6. Приложение 6 </w:t>
      </w:r>
      <w:r>
        <w:rPr/>
        <w:t>дополнить строкой следующего содержания: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11"/>
        <w:gridCol w:w="6893"/>
        <w:gridCol w:w="960"/>
      </w:tblGrid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26.086.00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травитреальное введение лекарственных препарат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одписи сторон: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780"/>
      </w:tblGrid>
      <w:tr>
        <w:trPr>
          <w:trHeight w:val="1552" w:hRule="atLeast"/>
        </w:trPr>
        <w:tc>
          <w:tcPr>
            <w:tcW w:w="3348" w:type="dxa"/>
            <w:tcBorders/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BodyText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ТВЕРЖДЕНО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решением комиссии по разработке территориальной программы обязательного медицинского страхования от 30.05.2014 № </w:t>
            </w:r>
            <w:r>
              <w:rPr>
                <w:b w:val="false"/>
                <w:szCs w:val="24"/>
              </w:rPr>
              <w:t>6/1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6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к </w:t>
            </w:r>
            <w:r>
              <w:rPr>
                <w:bCs/>
                <w:sz w:val="26"/>
                <w:szCs w:val="26"/>
              </w:rPr>
              <w:t>Положению о правилах и способах оплаты медицинской помощи по обязательному медицинскому страхованию на территории Кировской области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ПОРЯДОК УЧЕТА АМБУЛАТОРНО-ПОЛИКЛИНИЧЕСКОЙ ПОМОЩИ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В целях улучшения качества медицинской помощи, стандартизации медицинских услуг, унификации формирования государственных статистических отчетов медицинских организаций, оказывающих амбулаторно-поликлиническую помощь и осуществляющих деятельность в сфере ОМС, учет и оплата амбулаторно-поликлинической помощи производится </w:t>
      </w:r>
      <w:r>
        <w:rPr>
          <w:iCs/>
          <w:sz w:val="26"/>
          <w:szCs w:val="26"/>
        </w:rPr>
        <w:t>по законченным случаям поликлинического обслуживания</w:t>
      </w:r>
      <w:r>
        <w:rPr>
          <w:i/>
          <w:iCs/>
          <w:sz w:val="26"/>
          <w:szCs w:val="26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>
          <w:iCs/>
          <w:sz w:val="26"/>
          <w:szCs w:val="26"/>
        </w:rPr>
        <w:t>2.</w:t>
      </w:r>
      <w:r>
        <w:rPr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Случай поликлинического обслуживания</w:t>
      </w:r>
      <w:r>
        <w:rPr>
          <w:sz w:val="26"/>
          <w:szCs w:val="26"/>
        </w:rPr>
        <w:t xml:space="preserve"> включает в себя весь перечень услуг, оказываемых в медицинских организациях, по </w:t>
      </w:r>
      <w:r>
        <w:rPr>
          <w:iCs/>
          <w:sz w:val="26"/>
          <w:szCs w:val="26"/>
        </w:rPr>
        <w:t>одному поводу</w:t>
      </w:r>
      <w:r>
        <w:rPr>
          <w:sz w:val="26"/>
          <w:szCs w:val="26"/>
        </w:rPr>
        <w:t xml:space="preserve"> обращения (причине, по которой пациент обратился в поликлинику). Может:</w:t>
      </w:r>
    </w:p>
    <w:p>
      <w:pPr>
        <w:pStyle w:val="TextBody"/>
        <w:autoSpaceDE w:val="false"/>
        <w:spacing w:before="0" w:after="0"/>
        <w:ind w:right="43" w:firstLine="700"/>
        <w:jc w:val="both"/>
        <w:rPr>
          <w:sz w:val="26"/>
          <w:szCs w:val="26"/>
        </w:rPr>
      </w:pPr>
      <w:r>
        <w:rPr>
          <w:sz w:val="26"/>
          <w:szCs w:val="26"/>
        </w:rPr>
        <w:t>2.1. включать только диагностику, только лечение, только получение справки или сочетание различных услуг;</w:t>
      </w:r>
    </w:p>
    <w:p>
      <w:pPr>
        <w:pStyle w:val="TextBody"/>
        <w:autoSpaceDE w:val="false"/>
        <w:spacing w:before="0" w:after="0"/>
        <w:ind w:right="43" w:firstLine="700"/>
        <w:jc w:val="both"/>
        <w:rPr/>
      </w:pPr>
      <w:r>
        <w:rPr>
          <w:sz w:val="26"/>
          <w:szCs w:val="26"/>
        </w:rPr>
        <w:t xml:space="preserve">2.2. состоять из одного или нескольких посещений к врачу, во вспомогательные лечебные и диагностические подразделения (физиолечение, рентгенологическое исследование, ЭКГ и т.п.). </w:t>
      </w:r>
    </w:p>
    <w:p>
      <w:pPr>
        <w:pStyle w:val="TextBody"/>
        <w:autoSpaceDE w:val="false"/>
        <w:spacing w:before="0" w:after="0"/>
        <w:ind w:right="43" w:firstLine="700"/>
        <w:jc w:val="both"/>
        <w:rPr/>
      </w:pPr>
      <w:r>
        <w:rPr>
          <w:sz w:val="26"/>
          <w:szCs w:val="26"/>
        </w:rPr>
        <w:t>3. Учету при оказании амбулаторно-поликлинической помощи подлежат:</w:t>
      </w:r>
    </w:p>
    <w:p>
      <w:pPr>
        <w:pStyle w:val="TextBody"/>
        <w:autoSpaceDE w:val="false"/>
        <w:spacing w:before="0" w:after="0"/>
        <w:ind w:right="43" w:firstLine="700"/>
        <w:jc w:val="both"/>
        <w:rPr/>
      </w:pPr>
      <w:r>
        <w:rPr>
          <w:sz w:val="26"/>
          <w:szCs w:val="26"/>
        </w:rPr>
        <w:t>3.1. Посещения:</w:t>
      </w:r>
    </w:p>
    <w:p>
      <w:pPr>
        <w:pStyle w:val="TextBody"/>
        <w:autoSpaceDE w:val="false"/>
        <w:spacing w:before="0" w:after="0"/>
        <w:ind w:right="43" w:firstLine="700"/>
        <w:jc w:val="both"/>
        <w:rPr/>
      </w:pPr>
      <w:r>
        <w:rPr>
          <w:sz w:val="26"/>
          <w:szCs w:val="26"/>
        </w:rPr>
        <w:t>3.1.1. Посещения с профилактической и иными целями, в том числе посещения:</w:t>
      </w:r>
    </w:p>
    <w:p>
      <w:pPr>
        <w:pStyle w:val="TextBody"/>
        <w:autoSpaceDE w:val="false"/>
        <w:spacing w:before="0" w:after="0"/>
        <w:ind w:right="43" w:firstLine="700"/>
        <w:jc w:val="both"/>
        <w:rPr/>
      </w:pPr>
      <w:r>
        <w:rPr>
          <w:sz w:val="26"/>
          <w:szCs w:val="26"/>
        </w:rPr>
        <w:t>3.1.1.1. центров здоровья;</w:t>
      </w:r>
    </w:p>
    <w:p>
      <w:pPr>
        <w:pStyle w:val="TextBody"/>
        <w:autoSpaceDE w:val="false"/>
        <w:spacing w:before="0" w:after="0"/>
        <w:ind w:right="43" w:firstLine="700"/>
        <w:jc w:val="both"/>
        <w:rPr/>
      </w:pPr>
      <w:r>
        <w:rPr>
          <w:sz w:val="26"/>
          <w:szCs w:val="26"/>
        </w:rPr>
        <w:t xml:space="preserve">3.1.1.2. в связи с диспансеризацией определенных групп населения; </w:t>
      </w:r>
    </w:p>
    <w:p>
      <w:pPr>
        <w:pStyle w:val="TextBody"/>
        <w:autoSpaceDE w:val="false"/>
        <w:spacing w:before="0" w:after="0"/>
        <w:ind w:right="43" w:firstLine="700"/>
        <w:jc w:val="both"/>
        <w:rPr/>
      </w:pPr>
      <w:r>
        <w:rPr>
          <w:sz w:val="26"/>
          <w:szCs w:val="26"/>
        </w:rPr>
        <w:t xml:space="preserve">3.1.1.3. в связи с профилактическими, периодическими и предварительными медицинскими осмотрами в соответствии с порядками, утверждаемыми Министерством здравоохранения Российской Федерации, патронажем; </w:t>
      </w:r>
    </w:p>
    <w:p>
      <w:pPr>
        <w:pStyle w:val="TextBody"/>
        <w:autoSpaceDE w:val="false"/>
        <w:spacing w:before="0" w:after="0"/>
        <w:ind w:right="43" w:firstLine="700"/>
        <w:jc w:val="both"/>
        <w:rPr/>
      </w:pPr>
      <w:r>
        <w:rPr>
          <w:sz w:val="26"/>
          <w:szCs w:val="26"/>
        </w:rPr>
        <w:t xml:space="preserve">3.1.1.4. медицинских работников, имеющих среднее медицинское образование, ведущих самостоятельный прием на фельдшерско-акушерских пунктах; </w:t>
      </w:r>
    </w:p>
    <w:p>
      <w:pPr>
        <w:pStyle w:val="TextBody"/>
        <w:autoSpaceDE w:val="false"/>
        <w:spacing w:before="0" w:after="0"/>
        <w:ind w:right="43" w:firstLine="700"/>
        <w:jc w:val="both"/>
        <w:rPr/>
      </w:pPr>
      <w:r>
        <w:rPr>
          <w:sz w:val="26"/>
          <w:szCs w:val="26"/>
        </w:rPr>
        <w:t>3.1.1.5. с иными целями (разовые посещения по поводу заболевания, связанные с диагностическим обследованием, направлением на госпитализацию, в дневной стационар, получением справки, санаторно-курортной карты и других медицинских документов).</w:t>
      </w:r>
    </w:p>
    <w:p>
      <w:pPr>
        <w:pStyle w:val="TextBody"/>
        <w:autoSpaceDE w:val="false"/>
        <w:spacing w:before="0" w:after="0"/>
        <w:ind w:right="43" w:firstLine="700"/>
        <w:jc w:val="both"/>
        <w:rPr/>
      </w:pPr>
      <w:r>
        <w:rPr>
          <w:sz w:val="26"/>
          <w:szCs w:val="26"/>
        </w:rPr>
        <w:t>3.2. Посещения в связи с оказанием неотложной помощи.</w:t>
      </w:r>
    </w:p>
    <w:p>
      <w:pPr>
        <w:pStyle w:val="TextBody"/>
        <w:autoSpaceDE w:val="false"/>
        <w:spacing w:before="0" w:after="0"/>
        <w:ind w:right="43" w:firstLine="700"/>
        <w:jc w:val="both"/>
        <w:rPr/>
      </w:pPr>
      <w:r>
        <w:rPr>
          <w:sz w:val="26"/>
          <w:szCs w:val="26"/>
        </w:rPr>
        <w:t>3.2.1. Единицей объема неотложной медицинской помощи является:</w:t>
      </w:r>
    </w:p>
    <w:p>
      <w:pPr>
        <w:pStyle w:val="TextBody"/>
        <w:autoSpaceDE w:val="false"/>
        <w:spacing w:before="0" w:after="0"/>
        <w:ind w:right="43" w:firstLine="700"/>
        <w:jc w:val="both"/>
        <w:rPr/>
      </w:pPr>
      <w:r>
        <w:rPr>
          <w:sz w:val="26"/>
          <w:szCs w:val="26"/>
        </w:rPr>
        <w:t>3.2.1.1. посещение медицинской организации;</w:t>
      </w:r>
    </w:p>
    <w:p>
      <w:pPr>
        <w:pStyle w:val="TextBody"/>
        <w:autoSpaceDE w:val="false"/>
        <w:spacing w:before="0" w:after="0"/>
        <w:ind w:right="43" w:firstLine="700"/>
        <w:jc w:val="both"/>
        <w:rPr/>
      </w:pPr>
      <w:r>
        <w:rPr>
          <w:sz w:val="26"/>
          <w:szCs w:val="26"/>
        </w:rPr>
        <w:t>3.2.1.2. посещение на дому.</w:t>
      </w:r>
    </w:p>
    <w:p>
      <w:pPr>
        <w:pStyle w:val="TextBody"/>
        <w:autoSpaceDE w:val="false"/>
        <w:spacing w:before="0" w:after="0"/>
        <w:ind w:right="43" w:firstLine="700"/>
        <w:jc w:val="both"/>
        <w:rPr/>
      </w:pPr>
      <w:r>
        <w:rPr>
          <w:sz w:val="26"/>
          <w:szCs w:val="26"/>
        </w:rPr>
        <w:t>3.2.2. К посещениям медицинской организации при оказании неотложной медицинской помощи относятся:</w:t>
      </w:r>
    </w:p>
    <w:p>
      <w:pPr>
        <w:pStyle w:val="TextBody"/>
        <w:autoSpaceDE w:val="false"/>
        <w:spacing w:before="0" w:after="0"/>
        <w:ind w:right="43" w:firstLine="700"/>
        <w:jc w:val="both"/>
        <w:rPr/>
      </w:pPr>
      <w:r>
        <w:rPr>
          <w:sz w:val="26"/>
          <w:szCs w:val="26"/>
        </w:rPr>
        <w:t>3.2.2.1. посещение кабинета неотложной медицинской помощи;</w:t>
      </w:r>
    </w:p>
    <w:p>
      <w:pPr>
        <w:pStyle w:val="TextBody"/>
        <w:autoSpaceDE w:val="false"/>
        <w:spacing w:before="0" w:after="0"/>
        <w:ind w:right="43" w:firstLine="700"/>
        <w:jc w:val="both"/>
        <w:rPr>
          <w:sz w:val="26"/>
          <w:szCs w:val="26"/>
        </w:rPr>
      </w:pPr>
      <w:r>
        <w:rPr>
          <w:sz w:val="26"/>
          <w:szCs w:val="26"/>
        </w:rPr>
        <w:t>3.2.2.2. оказание медицинской помощи в приемном отделении при первичном обращении без последующей госпитализации;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TextBody"/>
        <w:autoSpaceDE w:val="false"/>
        <w:spacing w:before="0" w:after="0"/>
        <w:ind w:right="43" w:firstLine="700"/>
        <w:jc w:val="both"/>
        <w:rPr/>
      </w:pPr>
      <w:r>
        <w:rPr>
          <w:sz w:val="26"/>
          <w:szCs w:val="26"/>
        </w:rPr>
        <w:t>3.2.2.3. оказание медицинской помощи в травмпункте медицинской организации при первичном обращении по профилям: офтальмология, хирургия, травматология.</w:t>
      </w:r>
    </w:p>
    <w:p>
      <w:pPr>
        <w:pStyle w:val="TextBody"/>
        <w:autoSpaceDE w:val="false"/>
        <w:spacing w:before="0" w:after="0"/>
        <w:ind w:right="43" w:firstLine="700"/>
        <w:jc w:val="both"/>
        <w:rPr/>
      </w:pPr>
      <w:r>
        <w:rPr>
          <w:sz w:val="26"/>
          <w:szCs w:val="26"/>
        </w:rPr>
        <w:t>3.2.3. К посещениям на дому при оказании неотложной медицинской помощи относится:</w:t>
      </w:r>
    </w:p>
    <w:p>
      <w:pPr>
        <w:pStyle w:val="TextBody"/>
        <w:autoSpaceDE w:val="false"/>
        <w:spacing w:before="0" w:after="0"/>
        <w:ind w:right="43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1. оказание неотложной медицинской помощи на дому при острых заболеваниях и обострении хронических заболеваний. </w:t>
      </w:r>
    </w:p>
    <w:p>
      <w:pPr>
        <w:pStyle w:val="TextBody"/>
        <w:autoSpaceDE w:val="false"/>
        <w:spacing w:before="0" w:after="0"/>
        <w:ind w:right="43" w:firstLine="700"/>
        <w:jc w:val="both"/>
        <w:rPr/>
      </w:pPr>
      <w:r>
        <w:rPr>
          <w:sz w:val="26"/>
          <w:szCs w:val="26"/>
        </w:rPr>
        <w:t>3.3.1. Учет обращений по поводу заболевания осуществляется на основе учетной формы № 025-12/у «Талон амбулаторного пациента» по форме согласно приложению № 3 к приказу Министерства здравоохранения и социального развития Российской Федерации от 22.11.2004 № 255 (c кодировкой по пункту 16: цель посещения – 1 – заболевание).</w:t>
      </w:r>
    </w:p>
    <w:p>
      <w:pPr>
        <w:pStyle w:val="TextBody"/>
        <w:autoSpaceDE w:val="false"/>
        <w:spacing w:before="0" w:after="0"/>
        <w:ind w:right="43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ение по поводу заболевания – это законченный случай лечения в амбулаторных условиях у лечащего врача с кратностью не менее 2-х посещений по поводу одного заболевания. </w:t>
      </w:r>
    </w:p>
    <w:p>
      <w:pPr>
        <w:pStyle w:val="TextBody"/>
        <w:autoSpaceDE w:val="false"/>
        <w:spacing w:before="0" w:after="0"/>
        <w:ind w:right="43" w:firstLine="700"/>
        <w:jc w:val="both"/>
        <w:rPr>
          <w:sz w:val="26"/>
          <w:szCs w:val="26"/>
        </w:rPr>
      </w:pPr>
      <w:r>
        <w:rPr>
          <w:sz w:val="26"/>
          <w:szCs w:val="26"/>
        </w:rPr>
        <w:t>3.4. Условные единицы трудоемкости в стоматолог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При проведении диспансеризации или медицинского осмотра 1 этап является законченным после проведения необходимого обследования и осмотров специалистов, в графе «Заключительный диагноз» талона амбулаторного пациента вносится заключение «здоров», либо подтверждение существующего хронического заболевания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и подозрении на какое-либо заболевание проводятся дополнительные обследования и консультации (2 этап диспансеризации или профилактического осмотра)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С целью последующего оформления электронного реестра счетов в талоне амбулаторного пациента учитывается вид и этап профилактического осмотра (диспансеризации), группа здоровья и код региональной медико-экономической модели (для 1 этапа).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77" w:right="748" w:gutter="0" w:header="709" w:top="1077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3960"/>
      </w:tblGrid>
      <w:tr>
        <w:trPr/>
        <w:tc>
          <w:tcPr>
            <w:tcW w:w="6000" w:type="dxa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ТВЕРЖДЕНО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 xml:space="preserve">решением комиссии по разработке территориальной программы обязательного медицинского страхования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от 30.05.2014 № 6/1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BodyText2"/>
              <w:snapToGrid w:val="false"/>
              <w:spacing w:lineRule="auto" w:line="240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BodyText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2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арифному соглашению по оплате медицинской помощи в системе обязательного медицинского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я Кировской области </w:t>
            </w:r>
          </w:p>
          <w:p>
            <w:pPr>
              <w:pStyle w:val="BodyText2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на 2014 год от 31.01.2014</w:t>
            </w:r>
          </w:p>
        </w:tc>
      </w:tr>
    </w:tbl>
    <w:p>
      <w:pPr>
        <w:pStyle w:val="BodyText2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имулирующий норматив финансирования медицинск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й, участвующих в пилотном проекте, направленн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овышение качества услуг в отделениях хирургиче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я медицинских организаций Кир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становить на 4 квартал 2013 года стимулирующий норматив финансирования медицинских организаций в размере 10% суммы реестров счетов за пролеченных больных по законченным случаям лечения с оперативным вмешательством, за исключением случаев производства абортов, высокотехнологичной медицинской помощи (в части базового тарифа по ОМС)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</w:t>
      </w:r>
      <w:r>
        <w:rPr/>
        <w:t xml:space="preserve"> Круглосуточный стационар:</w:t>
      </w:r>
    </w:p>
    <w:tbl>
      <w:tblPr>
        <w:tblW w:w="10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0"/>
        <w:gridCol w:w="2468"/>
        <w:gridCol w:w="709"/>
        <w:gridCol w:w="744"/>
        <w:gridCol w:w="1350"/>
      </w:tblGrid>
      <w:tr>
        <w:trPr>
          <w:tblHeader w:val="true"/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балл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</w:rPr>
              <w:t>Сумма выплат за 4 квартал 2013, рублей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Кировская городская больница № 9"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оларингол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954,1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ГБУЗ "Кировская городская больница №9" Ито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954,1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Кировская городская больница № 5"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ий (об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99,19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ГБУЗ "Кировская городская больница №5" Ито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899,19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Кировская клиническая офтальмологическая больница"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тальмол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666,7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КОГБУЗ "Кировская клиническая офтальмологическая больница" </w:t>
            </w:r>
            <w:r>
              <w:rPr>
                <w:b/>
                <w:bCs/>
              </w:rPr>
              <w:t>Итог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ГБУЗ "Северная городская клиническая больница"</w:t>
            </w:r>
            <w:r>
              <w:rPr/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ий (об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4262,38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912,86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ГБУЗ "Северная городская клиническая больница" </w:t>
            </w:r>
            <w:r>
              <w:rPr>
                <w:b/>
                <w:bCs/>
              </w:rPr>
              <w:t>Итог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Кировская городская клиническая больница № 6 "Лепсе"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л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969,91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ктол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887,72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ий (об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006,03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127,11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ГБУЗ "Кировская городская клиническая больница № 6 "Лепсе" </w:t>
            </w:r>
            <w:r>
              <w:rPr>
                <w:b/>
                <w:bCs/>
              </w:rPr>
              <w:t>Итог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6990,77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Кировская городская больница № 2"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654,4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ГБУЗ "Кировская городская больница № 2"</w:t>
            </w:r>
            <w:r>
              <w:rPr>
                <w:b/>
                <w:bCs/>
              </w:rPr>
              <w:t>Итог 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Кировская областная клиническая больница"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л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111,9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йрохирур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355,57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юстно-лицевой хиру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786,9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диохирур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707,86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ий (об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140,09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719,19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оларингол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041,14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тальмол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8855,05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ОГБУЗ "Кировская областная клиническая больница"</w:t>
            </w:r>
            <w:r>
              <w:rPr>
                <w:b/>
                <w:bCs/>
              </w:rPr>
              <w:t xml:space="preserve"> Итог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39717,7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Кировская областная детская клиническая больница"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л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887,59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йрохирур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72,16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ий (об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304,75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оларингол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756,1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тальмол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092,38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ГБУЗ "Кировская областная детская клиническая больница" И</w:t>
            </w:r>
            <w:r>
              <w:rPr>
                <w:b/>
                <w:bCs/>
              </w:rPr>
              <w:t>тог 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56512,98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Кировский областной клинический онкологический диспансер"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ак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943,16</w:t>
            </w:r>
          </w:p>
        </w:tc>
      </w:tr>
      <w:tr>
        <w:trPr>
          <w:trHeight w:val="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нкол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2743,19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ГБУЗ "Кировский областной клинический онкологический диспансер"</w:t>
            </w:r>
            <w:r>
              <w:rPr>
                <w:b/>
                <w:bCs/>
              </w:rPr>
              <w:t>Итог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8686,35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Кировский областной госпиталь для ветеранов войн"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л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03,97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ий (об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331,58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КОГБУЗ "Кировский областной госпиталь для ветеранов войн" </w:t>
            </w:r>
            <w:r>
              <w:rPr>
                <w:b/>
                <w:bCs/>
              </w:rPr>
              <w:t>Итог 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135,55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Кировская областная клиническая больница №3"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вматол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1846,13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вматол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265,25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топед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169,44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топед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018,68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йрохирур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898,44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ГБУЗ "Кировская областная клиническая больница № 3" </w:t>
            </w:r>
            <w:r>
              <w:rPr>
                <w:b/>
                <w:bCs/>
              </w:rPr>
              <w:t>Итог 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4197,94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Афанасьевская центральная районная больница"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ий (об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83,5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ГБУЗ "Афанасьевская центральная районная больница" </w:t>
            </w:r>
            <w:r>
              <w:rPr>
                <w:b/>
                <w:bCs/>
              </w:rPr>
              <w:t>Итог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883,5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Верхошижемская центральная районная больница"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,81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КОГБУЗ "Верхошижемская центральная районная больница" </w:t>
            </w:r>
            <w:r>
              <w:rPr>
                <w:b/>
                <w:bCs/>
              </w:rPr>
              <w:t>Итог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5,81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Зуевская центральная районная больница"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90,79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КОГБУЗ "Зуевская центральная районная больница" </w:t>
            </w:r>
            <w:r>
              <w:rPr>
                <w:b/>
                <w:bCs/>
              </w:rPr>
              <w:t>Итог  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90,79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Кикнурская центральная районная больница"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1,81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КОГБУЗ "Кикнурская центральная районная больница" </w:t>
            </w:r>
            <w:r>
              <w:rPr>
                <w:b/>
                <w:bCs/>
              </w:rPr>
              <w:t>Итог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21,81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Кильмезская центральная районная больница"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ий (об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25,01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05,5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КОГБУЗ "Кильмезская центральная районная больница" </w:t>
            </w:r>
            <w:r>
              <w:rPr>
                <w:b/>
                <w:bCs/>
              </w:rPr>
              <w:t>Итог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730,51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Кирово-Чепецкая центральная районная больница"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вматол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1,17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08,07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БУЗ "Кирово-Чепецкая центральная районная больница" Ито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509,24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БУЗ "Медико-санитарная часть № 52" ФМБ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ий (об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234,2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72,23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БУЗ "Медико-санитарная часть № 52" ФМБА</w:t>
            </w:r>
            <w:r>
              <w:rPr>
                <w:b/>
                <w:bCs/>
              </w:rPr>
              <w:t xml:space="preserve"> Итог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806,43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Куменская центральная районная больница"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82,72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КОГБУЗ "Куменская центральная районная больница" </w:t>
            </w:r>
            <w:r>
              <w:rPr>
                <w:b/>
                <w:bCs/>
              </w:rPr>
              <w:t>Итог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Лузская центральная районная больница"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00,29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КОГБУЗ "Лузская центральная районная больница" </w:t>
            </w:r>
            <w:r>
              <w:rPr>
                <w:b/>
                <w:bCs/>
              </w:rPr>
              <w:t>Итог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Мурашинская центральная районная больница"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ий (об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99,31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тальмол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97,22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БУЗ "Мурашинская центральная районная больница"  Ито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96,53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Нагорская центральная районная больница"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1,11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КОГБУЗ "Нагорская центральная районная больница" </w:t>
            </w:r>
            <w:r>
              <w:rPr>
                <w:b/>
                <w:bCs/>
              </w:rPr>
              <w:t>Итог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1,11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Нолинская центральная районная больница"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ий (об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995,95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КОГБУЗ "Нолинская центральная районная больница" </w:t>
            </w:r>
            <w:r>
              <w:rPr>
                <w:b/>
                <w:bCs/>
              </w:rPr>
              <w:t>Итог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9995,95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Омутнинская центральная районная больница"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вматол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71,65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л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37,5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ий (об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 804,09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23,36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ГБУЗ "Омутнинская центральная районная больница" </w:t>
            </w:r>
            <w:r>
              <w:rPr>
                <w:b/>
                <w:bCs/>
              </w:rPr>
              <w:t>Итог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42036,6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Опаринская центральная районная больница"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ий (об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86,23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КОГБУЗ "Опаринская центральная районная больница" </w:t>
            </w:r>
            <w:r>
              <w:rPr>
                <w:b/>
                <w:bCs/>
              </w:rPr>
              <w:t>Итог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86,23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Оричевская центральная районная больница"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32,33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КОГБУЗ "Оричевская центральная районная больница" </w:t>
            </w:r>
            <w:r>
              <w:rPr>
                <w:b/>
                <w:bCs/>
              </w:rPr>
              <w:t>Итог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7832,33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Пижанская центральная районная больница"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ий (об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12,74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6,27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КОГБУЗ "Пижанская центральная районная больница" </w:t>
            </w:r>
            <w:r>
              <w:rPr>
                <w:b/>
                <w:bCs/>
              </w:rPr>
              <w:t>Итог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1729,01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Подосиновская центральная районная больница имени Н.В. Отрокова"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37,67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ГБУЗ "Подосиновская центральная районная больница имени Н.В. Отрокова" И</w:t>
            </w:r>
            <w:r>
              <w:rPr>
                <w:b/>
                <w:bCs/>
              </w:rPr>
              <w:t>тог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237,67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Санчурская центральная районная больница им. заслуженного врача А.И. Прохорова"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5,96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КОГБУЗ  "Санчурская центральная районная больница им. заслуженного врача А.И. Прохорова" </w:t>
            </w:r>
            <w:r>
              <w:rPr>
                <w:b/>
                <w:bCs/>
              </w:rPr>
              <w:t>Итог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755,96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Свечинская центральная районная больница"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ий (об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31,65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КОГБУЗ "Свечинская центральная районная больница" </w:t>
            </w:r>
            <w:r>
              <w:rPr>
                <w:b/>
                <w:bCs/>
              </w:rPr>
              <w:t>Итог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931,65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Советская центральная районная больница"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8,77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КОГБУЗ "Советская центральная районная больница" </w:t>
            </w:r>
            <w:r>
              <w:rPr>
                <w:b/>
                <w:bCs/>
              </w:rPr>
              <w:t>Итог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798,77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Сунская центральная районная больница"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1,97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КОГБУЗ "Сунская центральная районная больница" </w:t>
            </w:r>
            <w:r>
              <w:rPr>
                <w:b/>
                <w:bCs/>
              </w:rPr>
              <w:t>Итог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581,97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Унинская центральная районная больница"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ий (об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31,12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КОГБУЗ "Унинская центральная районная больница" </w:t>
            </w:r>
            <w:r>
              <w:rPr>
                <w:b/>
                <w:bCs/>
              </w:rPr>
              <w:t>Итог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7931,12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Уржумская центральная районная больница"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ий (об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515,27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КОГБУЗ "Уржумская центральная районная больница" </w:t>
            </w:r>
            <w:r>
              <w:rPr>
                <w:b/>
                <w:bCs/>
              </w:rPr>
              <w:t>Итог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1515,27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Юрьянская центральная районная больница"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1,57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КОГБУЗ "Юрьянская центральная районная больница" </w:t>
            </w:r>
            <w:r>
              <w:rPr>
                <w:b/>
                <w:bCs/>
              </w:rPr>
              <w:t>Итог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071,57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Яранская центральная районная больница"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ий (об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77,84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КОГБУЗ  "Яранская центральная районная больница" </w:t>
            </w:r>
            <w:r>
              <w:rPr>
                <w:b/>
                <w:bCs/>
              </w:rPr>
              <w:t>Итог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8877,84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Кировский областной клинический перинатальный центр"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070,41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КОГБУЗ "Кировский областной клинический перинатальный центр" </w:t>
            </w:r>
            <w:r>
              <w:rPr>
                <w:b/>
                <w:bCs/>
              </w:rPr>
              <w:t>Итог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070,41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Вятскополянская центральная районная больница"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ий (об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165,53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992,47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КОГБУЗ "Вятскополянская центральная районная больница" </w:t>
            </w:r>
            <w:r>
              <w:rPr>
                <w:b/>
                <w:bCs/>
              </w:rPr>
              <w:t>Итог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4158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Слободская центральная районная больница имени академика А.Н.Бакулева"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ий (об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067,07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764,21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КОГБУЗ "Слободская центральная районная больница имени академика А.Н.Бакулева" </w:t>
            </w:r>
            <w:r>
              <w:rPr>
                <w:b/>
                <w:bCs/>
              </w:rPr>
              <w:t>Итог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84831,28</w:t>
            </w:r>
          </w:p>
        </w:tc>
      </w:tr>
      <w:tr>
        <w:trPr>
          <w:trHeight w:val="255" w:hRule="atLeast"/>
        </w:trPr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щий итог</w:t>
            </w: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7130611,29</w:t>
            </w:r>
          </w:p>
        </w:tc>
      </w:tr>
    </w:tbl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rPr/>
      </w:pPr>
      <w:r>
        <w:rPr>
          <w:sz w:val="24"/>
          <w:szCs w:val="24"/>
        </w:rPr>
        <w:t>1.</w:t>
      </w:r>
      <w:r>
        <w:rPr/>
        <w:t>2. Дневной стационар:</w:t>
      </w:r>
    </w:p>
    <w:tbl>
      <w:tblPr>
        <w:tblW w:w="103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395"/>
        <w:gridCol w:w="2445"/>
        <w:gridCol w:w="720"/>
        <w:gridCol w:w="720"/>
        <w:gridCol w:w="1371"/>
      </w:tblGrid>
      <w:tr>
        <w:trPr>
          <w:trHeight w:val="7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</w:rPr>
              <w:t>Сумма выплат за 4 квартал 2013, рублей</w:t>
            </w:r>
          </w:p>
        </w:tc>
      </w:tr>
      <w:tr>
        <w:trPr>
          <w:trHeight w:val="25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Кировская клиническая офтальмологическая больница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тальм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977,65</w:t>
            </w:r>
          </w:p>
        </w:tc>
      </w:tr>
      <w:tr>
        <w:trPr>
          <w:trHeight w:val="2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КОГБУЗ "Кировская клиническая офтальмологическая больница" </w:t>
            </w:r>
            <w:r>
              <w:rPr>
                <w:b/>
                <w:bCs/>
              </w:rPr>
              <w:t>Итог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977,65</w:t>
            </w:r>
          </w:p>
        </w:tc>
      </w:tr>
      <w:tr>
        <w:trPr>
          <w:trHeight w:val="25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Кировская областная клиническая больница"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тальм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507,9</w:t>
            </w:r>
          </w:p>
        </w:tc>
      </w:tr>
      <w:tr>
        <w:trPr>
          <w:trHeight w:val="2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ОГБУЗ "Кировская областная клиническая больница</w:t>
            </w:r>
            <w:r>
              <w:rPr>
                <w:b/>
                <w:bCs/>
              </w:rPr>
              <w:t xml:space="preserve"> Итог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507,9</w:t>
            </w:r>
          </w:p>
        </w:tc>
      </w:tr>
      <w:tr>
        <w:trPr>
          <w:trHeight w:val="25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Кировская областная клиническая больница № 3"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вмат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898,04</w:t>
            </w:r>
          </w:p>
        </w:tc>
      </w:tr>
      <w:tr>
        <w:trPr>
          <w:trHeight w:val="2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ОГБУЗ "Кировская областная клиническая больница № 3" </w:t>
            </w:r>
            <w:r>
              <w:rPr>
                <w:b/>
                <w:bCs/>
              </w:rPr>
              <w:t>Итог 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4898,04</w:t>
            </w:r>
          </w:p>
        </w:tc>
      </w:tr>
      <w:tr>
        <w:trPr>
          <w:trHeight w:val="240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7383,59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становить на 1 квартал 2014 года стимулирующий норматив финансирования медицинских организаций в размере 10% суммы реестров счетов за пролеченных больных, по законченным случаям лечения с оперативным вмешательством, за исключением случаев производства абортов, высокотехнологичной медицинской помощ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</w:t>
      </w:r>
      <w:r>
        <w:rPr/>
        <w:t xml:space="preserve"> Круглосуточный стационар:</w:t>
      </w:r>
    </w:p>
    <w:tbl>
      <w:tblPr>
        <w:tblW w:w="103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02"/>
        <w:gridCol w:w="2438"/>
        <w:gridCol w:w="720"/>
        <w:gridCol w:w="720"/>
        <w:gridCol w:w="1385"/>
      </w:tblGrid>
      <w:tr>
        <w:trPr>
          <w:tblHeader w:val="true"/>
          <w:trHeight w:val="9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М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Набранное коли-чество бал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</w:rPr>
              <w:t>Сумма выплат за 1 квартал 2014, рубле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Кировская  городская  больница  №9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оларинг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 180,9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ГБУЗ "Кировская  городская  больница  №9" Ито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2 180,9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Кировская городская больница №5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ий (общ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 153,8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ГБУЗ "Кировская городская больница №5" Ит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 153,8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Кировская клиническая офтальмологическая больница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тальм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 911,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ОГБУЗ "Кировская клиническая офтальмологическая больница"</w:t>
            </w:r>
            <w:r>
              <w:rPr>
                <w:b/>
                <w:bCs/>
              </w:rPr>
              <w:t xml:space="preserve">Ит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 911,30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ГБУЗ"Северная городская клиническая больница"</w:t>
            </w:r>
            <w:r>
              <w:rPr/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ий (общ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1 425,04</w:t>
            </w:r>
          </w:p>
        </w:tc>
      </w:tr>
      <w:tr>
        <w:trPr>
          <w:trHeight w:val="1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ОГБУЗ"Северная городская клиническая больница"</w:t>
            </w:r>
            <w:r>
              <w:rPr>
                <w:b/>
                <w:bCs/>
              </w:rPr>
              <w:t xml:space="preserve">Ит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1 425,0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БУЗ "Кировская городская клиническая больница № 6 "Лепсе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6 176,9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кт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 929,99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ий (общ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292,9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 608,7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КОГБУЗ "Кировская городская клиническая больница № 6 "Лепсе" </w:t>
            </w:r>
            <w:r>
              <w:rPr>
                <w:b/>
                <w:bCs/>
              </w:rPr>
              <w:t xml:space="preserve">Ит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0 008,6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Кировская городская больница № 2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555,1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ОГБУЗ "Кировская городская больница № 2"</w:t>
            </w:r>
            <w:r>
              <w:rPr>
                <w:b/>
                <w:bCs/>
              </w:rPr>
              <w:t xml:space="preserve">Итог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555,1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БУЗ "Кировская областная клиническая больница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 018,1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йрохирур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922,7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юстно-лицевой хирур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 831,73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удистой хирур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 178,7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ий (общ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7 213,6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 719,79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оларинг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 971,4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тальм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3 463,73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ОГБУЗ "Кировская областная клиническая больница</w:t>
            </w:r>
            <w:r>
              <w:rPr>
                <w:b/>
                <w:bCs/>
              </w:rPr>
              <w:t xml:space="preserve"> Ит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23 319,99</w:t>
            </w:r>
          </w:p>
        </w:tc>
      </w:tr>
      <w:tr>
        <w:trPr>
          <w:trHeight w:val="2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Кировская областная детская клиническая больница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 562,8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йрохирур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005,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ий (общ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 914,19</w:t>
            </w:r>
          </w:p>
        </w:tc>
      </w:tr>
      <w:tr>
        <w:trPr>
          <w:trHeight w:val="1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оларинг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 097,56</w:t>
            </w:r>
          </w:p>
        </w:tc>
      </w:tr>
      <w:tr>
        <w:trPr>
          <w:trHeight w:val="1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тальм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534,09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ОГБУЗ "Кировская областная детская клиническая больница" И</w:t>
            </w:r>
            <w:r>
              <w:rPr>
                <w:b/>
                <w:bCs/>
              </w:rPr>
              <w:t xml:space="preserve">тог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9 113,78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Кировский областной клинический онкологический диспансер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ак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 434,1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нк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4391,1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ОГБУЗ "Кировский областной клинический онкологический диспансер"</w:t>
            </w:r>
            <w:r>
              <w:rPr>
                <w:b/>
                <w:bCs/>
              </w:rPr>
              <w:t xml:space="preserve">Ит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12 825,3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Кировский областной госпиталь для ветеранов войн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92,5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ий (общ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 035,6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КОГБУЗ "Кировский областной госпиталь для ветеранов войн" </w:t>
            </w:r>
            <w:r>
              <w:rPr>
                <w:b/>
                <w:bCs/>
              </w:rPr>
              <w:t xml:space="preserve">Итог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 528,1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БУЗ "Кировская областная клиническая больница №3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вмат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7 263,8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вмат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 985,98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топед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 251,49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топед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 392,46</w:t>
            </w:r>
          </w:p>
        </w:tc>
      </w:tr>
      <w:tr>
        <w:trPr>
          <w:trHeight w:val="1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йрохирур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502,4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КОГБУЗ "Кировская областная клиническая больница №3" </w:t>
            </w:r>
            <w:r>
              <w:rPr>
                <w:b/>
                <w:bCs/>
              </w:rPr>
              <w:t xml:space="preserve">Итог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0 396,18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Арбажская центральная районная больница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45,1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ОГБУЗ "Арбажская центральная районная больница"</w:t>
            </w:r>
            <w:r>
              <w:rPr>
                <w:b/>
                <w:bCs/>
              </w:rPr>
              <w:t xml:space="preserve">Итог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 345,1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ГБУЗ "Афанасьевская центральная районная больница"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ий (общ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126,9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47,5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КОГБУЗ "Афанасьевская центральная районная больница" </w:t>
            </w:r>
            <w:r>
              <w:rPr>
                <w:b/>
                <w:bCs/>
              </w:rPr>
              <w:t xml:space="preserve">Итог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074,48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Белохолуницкая  центральная районная больница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ий (общ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147,59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ОГБУЗ " Белохолуницкая центральная районная больница"</w:t>
            </w:r>
            <w:r>
              <w:rPr>
                <w:b/>
                <w:bCs/>
              </w:rPr>
              <w:t xml:space="preserve">Итог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147,59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Даровская  центральная районная больница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35,2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ОГБУЗ " Даровская центральная районная больница"</w:t>
            </w:r>
            <w:r>
              <w:rPr>
                <w:b/>
                <w:bCs/>
              </w:rPr>
              <w:t xml:space="preserve">Итог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35,22</w:t>
            </w:r>
          </w:p>
        </w:tc>
      </w:tr>
      <w:tr>
        <w:trPr>
          <w:trHeight w:val="4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ГБУЗ "Зуевская центральная районная больница"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85,72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КОГБУЗ "Зуевская центральная районная больница" </w:t>
            </w:r>
            <w:r>
              <w:rPr>
                <w:b/>
                <w:bCs/>
              </w:rPr>
              <w:t xml:space="preserve">Итог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985,72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Кикнурская центральная районная больница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55,65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КОГБУЗ "Кикнурская центральная районная больница" </w:t>
            </w:r>
            <w:r>
              <w:rPr>
                <w:b/>
                <w:bCs/>
              </w:rPr>
              <w:t xml:space="preserve">Итог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55,65</w:t>
            </w:r>
          </w:p>
        </w:tc>
      </w:tr>
      <w:tr>
        <w:trPr>
          <w:trHeight w:val="2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Кильмезская центральная районная больница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ий (общ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885,08</w:t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33,63</w:t>
            </w:r>
          </w:p>
        </w:tc>
      </w:tr>
      <w:tr>
        <w:trPr>
          <w:trHeight w:val="1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ОГБУЗ "Кильмезская центральная районная больница"</w:t>
            </w:r>
            <w:r>
              <w:rPr>
                <w:b/>
                <w:bCs/>
              </w:rPr>
              <w:t xml:space="preserve">Итог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118,7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ГБУЗ "Кирово-Чепецкая центральная районная больница"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ий (общ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404,0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107,5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ОГБУЗ "Кирово-Чепецкая центральная районная больница"</w:t>
            </w:r>
            <w:r>
              <w:rPr>
                <w:b/>
                <w:bCs/>
              </w:rPr>
              <w:t xml:space="preserve">Ит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 511,6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БУЗ "Медико-санитарная часть №52" ФМБ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ий (общ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229,2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349,02</w:t>
            </w:r>
          </w:p>
        </w:tc>
      </w:tr>
      <w:tr>
        <w:trPr>
          <w:trHeight w:val="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БУЗ "Медико-санитарная часть №52" ФМБА</w:t>
            </w:r>
            <w:r>
              <w:rPr>
                <w:b/>
                <w:bCs/>
              </w:rPr>
              <w:t xml:space="preserve"> Ит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 578,2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Лебяжская центральная районная больница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ий (общ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287,98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00,92</w:t>
            </w:r>
          </w:p>
        </w:tc>
      </w:tr>
      <w:tr>
        <w:trPr>
          <w:trHeight w:val="1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КОГБУЗ "Лебяжская центральная районная больница" </w:t>
            </w:r>
            <w:r>
              <w:rPr>
                <w:b/>
                <w:bCs/>
              </w:rPr>
              <w:t xml:space="preserve">Ит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888,9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Лузская центральная районная больница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677,63</w:t>
            </w:r>
          </w:p>
        </w:tc>
      </w:tr>
      <w:tr>
        <w:trPr>
          <w:trHeight w:val="1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КОГБУЗ "Лузская центральная районная больница" </w:t>
            </w:r>
            <w:r>
              <w:rPr>
                <w:b/>
                <w:bCs/>
              </w:rPr>
              <w:t xml:space="preserve">Ит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677,63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Малмыжская центральная районная больница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092,59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КОГБУЗ "Малмыжская центральная районная больница" </w:t>
            </w:r>
            <w:r>
              <w:rPr>
                <w:b/>
                <w:bCs/>
              </w:rPr>
              <w:t xml:space="preserve">Ит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092,59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ГБУЗ "Мурашинская центральная районная больница"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ий (общ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093,4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98,62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тальм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667,14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ОГБУЗ "Мурашинская центральная районная больница"</w:t>
            </w:r>
            <w:r>
              <w:rPr>
                <w:b/>
                <w:bCs/>
              </w:rPr>
              <w:t xml:space="preserve"> Ит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959,1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 "Нолинская центральная районная больница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ий (общ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428,7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65,89</w:t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КОГБУЗ  "Нолинская центральная районная больница" </w:t>
            </w:r>
            <w:r>
              <w:rPr>
                <w:b/>
                <w:bCs/>
              </w:rPr>
              <w:t xml:space="preserve">Ит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 394,64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БУЗ "Омутнинская центральная районная больница"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ий (общ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 528,7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92,28</w:t>
            </w:r>
          </w:p>
        </w:tc>
      </w:tr>
      <w:tr>
        <w:trPr>
          <w:trHeight w:val="1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КОГБУЗ "Омутнинская центральная районная больница" </w:t>
            </w:r>
            <w:r>
              <w:rPr>
                <w:b/>
                <w:bCs/>
              </w:rPr>
              <w:t xml:space="preserve">Ит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620,98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Опаринская центральная районная больница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ий (общ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93,49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52,84</w:t>
            </w:r>
          </w:p>
        </w:tc>
      </w:tr>
      <w:tr>
        <w:trPr>
          <w:trHeight w:val="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КОГБУЗ "Опаринская центральная районная больница" </w:t>
            </w:r>
            <w:r>
              <w:rPr>
                <w:b/>
                <w:bCs/>
              </w:rPr>
              <w:t xml:space="preserve">Ит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046,33</w:t>
            </w:r>
          </w:p>
        </w:tc>
      </w:tr>
      <w:tr>
        <w:trPr>
          <w:trHeight w:val="3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Оричевская центральная районная больница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05,8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КОГБУЗ "Оричевская центральная районная больница" </w:t>
            </w:r>
            <w:r>
              <w:rPr>
                <w:b/>
                <w:bCs/>
              </w:rPr>
              <w:t xml:space="preserve">Итог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0 705,80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Орловская центральная районная больница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14,60</w:t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КОГБУЗ "Орловская центральная районная больница" </w:t>
            </w:r>
            <w:r>
              <w:rPr>
                <w:b/>
                <w:bCs/>
              </w:rPr>
              <w:t xml:space="preserve">Ит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14,6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Пижанская центральная районная больница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ий (общ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716,4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84,8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КОГБУЗ "Пижанская центральная районная больница" </w:t>
            </w:r>
            <w:r>
              <w:rPr>
                <w:b/>
                <w:bCs/>
              </w:rPr>
              <w:t xml:space="preserve">Ит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901,3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Подосиновская центральная районная больница имени Н.В. Отрокова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72,7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ОГБУЗ "Подосиновская центральная районная больница имени Н.В. Отрокова"И</w:t>
            </w:r>
            <w:r>
              <w:rPr>
                <w:b/>
                <w:bCs/>
              </w:rPr>
              <w:t xml:space="preserve">т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572,70</w:t>
            </w:r>
          </w:p>
        </w:tc>
      </w:tr>
      <w:tr>
        <w:trPr>
          <w:trHeight w:val="6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 "Санчурская центральная районная больница им. заслуженного врача А.И. Прохорова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43,09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КОГБУЗ  "Санчурская центральная районная больница им. заслуженного врача А.И. Прохорова" </w:t>
            </w:r>
            <w:r>
              <w:rPr>
                <w:b/>
                <w:bCs/>
              </w:rPr>
              <w:t xml:space="preserve">Ит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43,09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Свечинская центральная районная больница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ий (общ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14,7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КОГБУЗ "Свечинская центральная районная больница" </w:t>
            </w:r>
            <w:r>
              <w:rPr>
                <w:b/>
                <w:bCs/>
              </w:rPr>
              <w:t xml:space="preserve">Ит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14,7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Сунская центральная районная больница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88,8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КОГБУЗ "Сунская центральная районная больница" </w:t>
            </w:r>
            <w:r>
              <w:rPr>
                <w:b/>
                <w:bCs/>
              </w:rPr>
              <w:t xml:space="preserve">Ит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88,8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Унинская центральная районная больница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01,3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ОГБУЗ "Унинская центральная районная больница"</w:t>
            </w:r>
            <w:r>
              <w:rPr>
                <w:b/>
                <w:bCs/>
              </w:rPr>
              <w:t xml:space="preserve">Ит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01,3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Уржумская центральная районная больница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ий (общ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872,5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886,09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КОГБУЗ "Уржумская центральная районная больница" </w:t>
            </w:r>
            <w:r>
              <w:rPr>
                <w:b/>
                <w:bCs/>
              </w:rPr>
              <w:t xml:space="preserve">Ит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 758,6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Фаленская центральная районная больница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67,6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КОГБУЗ "Фаленская центральная районная больница" </w:t>
            </w:r>
            <w:r>
              <w:rPr>
                <w:b/>
                <w:bCs/>
              </w:rPr>
              <w:t xml:space="preserve">Ит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67,6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Шабалинская центральная районная больница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ий (общ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742,0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КОГБУЗ "Шабалинская центральная районная больница" </w:t>
            </w:r>
            <w:r>
              <w:rPr>
                <w:b/>
                <w:bCs/>
              </w:rPr>
              <w:t xml:space="preserve">Ит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742,0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Юрьянская центральная районная больница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80,3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КОГБУЗ "Юрьянская центральная районная больница" </w:t>
            </w:r>
            <w:r>
              <w:rPr>
                <w:b/>
                <w:bCs/>
              </w:rPr>
              <w:t xml:space="preserve">Ит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80,3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Яранская центральная районная больница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848,1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оларинг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22,1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КОГБУЗ "Яранская центральная районная больница" </w:t>
            </w:r>
            <w:r>
              <w:rPr>
                <w:b/>
                <w:bCs/>
              </w:rPr>
              <w:t xml:space="preserve">Ит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870,2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Кировский областной клинический перинатальный центр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4 147,4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КОГБУЗ "Кировский областной клинический перинатальный центр" </w:t>
            </w:r>
            <w:r>
              <w:rPr>
                <w:b/>
                <w:bCs/>
              </w:rPr>
              <w:t xml:space="preserve">Ит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 147,4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Вятскополянская центральная районная больница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ий (общ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820,6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274,2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КОГБУЗ "Вятскополянская центральная районная больница" </w:t>
            </w:r>
            <w:r>
              <w:rPr>
                <w:b/>
                <w:bCs/>
              </w:rPr>
              <w:t xml:space="preserve">Ит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 094,9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Слободская центральная районная больница имени академика А.Н.Бакулева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ий (общ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690,7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831,6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КОГБУЗ "Слободская центральная районная больница имени академика А.Н.Бакулева" </w:t>
            </w:r>
            <w:r>
              <w:rPr>
                <w:b/>
                <w:bCs/>
              </w:rPr>
              <w:t xml:space="preserve">Ит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 522,4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Кировская клиническая больница №7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ирургиче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634,9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ГБУЗ "Кировская клиническая больница №7" Ит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 634,9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Котельничская центральная районная больница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ий (общ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843,63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895,2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КОГБУЗ "Котельничская центральная районная больница" </w:t>
            </w:r>
            <w:r>
              <w:rPr>
                <w:b/>
                <w:bCs/>
              </w:rPr>
              <w:t xml:space="preserve">Ит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 738,90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ий ит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60 850,87</w:t>
            </w:r>
          </w:p>
        </w:tc>
      </w:tr>
    </w:tbl>
    <w:p>
      <w:pPr>
        <w:pStyle w:val="3"/>
        <w:spacing w:before="0" w:after="0"/>
        <w:ind w:left="0" w:firstLine="720"/>
        <w:rPr/>
      </w:pPr>
      <w:r>
        <w:rPr>
          <w:sz w:val="26"/>
          <w:szCs w:val="26"/>
        </w:rPr>
        <w:t xml:space="preserve">2.2 Дневной </w:t>
      </w:r>
      <w:r>
        <w:rPr/>
        <w:t>стационар:</w:t>
      </w:r>
    </w:p>
    <w:tbl>
      <w:tblPr>
        <w:tblW w:w="104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74"/>
        <w:gridCol w:w="2466"/>
        <w:gridCol w:w="725"/>
        <w:gridCol w:w="715"/>
        <w:gridCol w:w="1418"/>
      </w:tblGrid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М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Набранное количест-во б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</w:rPr>
              <w:t>Сумма выплат за 1 квартал 2014, рубле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Кировская клиническая офтальмологическая больница"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тальмологическ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 132,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КОГБУЗ "Кировская клиническая офтальмологическая больница" </w:t>
            </w:r>
            <w:r>
              <w:rPr>
                <w:b/>
                <w:bCs/>
              </w:rPr>
              <w:t xml:space="preserve">Итог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 132,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ГБУЗ"Северная городская клиническая больница"</w:t>
            </w:r>
            <w:r>
              <w:rPr/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ий (общ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24,8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ОГБУЗ"Северная городская клиническая больница"</w:t>
            </w:r>
            <w:r>
              <w:rPr>
                <w:b/>
                <w:bCs/>
              </w:rPr>
              <w:t xml:space="preserve">Итог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24,8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ГБУЗ "Кировская областная клиническая больница"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тальмологическ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066,4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ОГБУЗ "Кировская областная клиническая больница</w:t>
            </w:r>
            <w:r>
              <w:rPr>
                <w:b/>
                <w:bCs/>
              </w:rPr>
              <w:t xml:space="preserve"> Итог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066,4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ГБУЗ "Кировская областная клиническая больница №3"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вматологическ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5 893,8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КОГБУЗ "Кировская областная клиническая больница №3" </w:t>
            </w:r>
            <w:r>
              <w:rPr>
                <w:b/>
                <w:bCs/>
              </w:rPr>
              <w:t xml:space="preserve">Итог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5 893,85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"Котельничская центральная районная больница"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вматологическ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81,3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КОГБУЗ "Котельничская центральная районная больница" </w:t>
            </w:r>
            <w:r>
              <w:rPr>
                <w:b/>
                <w:bCs/>
              </w:rPr>
              <w:t>Ито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81,36</w:t>
            </w:r>
          </w:p>
        </w:tc>
      </w:tr>
      <w:tr>
        <w:trPr>
          <w:trHeight w:val="255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щий итог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14 698,58</w:t>
            </w:r>
          </w:p>
        </w:tc>
      </w:tr>
    </w:tbl>
    <w:p>
      <w:pPr>
        <w:pStyle w:val="3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994"/>
        <w:gridCol w:w="3780"/>
      </w:tblGrid>
      <w:tr>
        <w:trPr>
          <w:trHeight w:val="1552" w:hRule="atLeast"/>
        </w:trPr>
        <w:tc>
          <w:tcPr>
            <w:tcW w:w="3414" w:type="dxa"/>
            <w:tcBorders/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4" w:type="dxa"/>
            <w:tcBorders/>
          </w:tcPr>
          <w:p>
            <w:pPr>
              <w:pStyle w:val="BodyText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ТВЕРЖДЕНО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решением комиссии по разработке территориальной программы обязательного медицинского страхования от 30.05.2014 № 6/1</w:t>
            </w:r>
          </w:p>
        </w:tc>
      </w:tr>
      <w:tr>
        <w:trPr>
          <w:trHeight w:val="1552" w:hRule="atLeast"/>
        </w:trPr>
        <w:tc>
          <w:tcPr>
            <w:tcW w:w="3414" w:type="dxa"/>
            <w:tcBorders/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994" w:type="dxa"/>
            <w:tcBorders/>
          </w:tcPr>
          <w:p>
            <w:pPr>
              <w:pStyle w:val="BodyText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иложение 15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 Тарифному соглашению по оплате медицинской помощи  по обязательному медицинскому страхованию Кировской области на 2014 год от 31.01.2014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ительные тарифы законченного случая лечения нозологическо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рмы при оказании высокотехнологичной медицинской помощи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плачиваемой за счет средств межбюджетных трансфер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ластного бюджета, поступающих в бюджет Кировского областног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ФОМС на финансовое обеспечение дополнительных видов 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словий оказания медицинской помощи, не установленны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азовой программой обязательного медицинского страх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средства федерального бюджета)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60"/>
        <w:gridCol w:w="5940"/>
        <w:gridCol w:w="2880"/>
      </w:tblGrid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Код КС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клинико-статистической груп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по </w:t>
            </w:r>
            <w:r>
              <w:rPr>
                <w:color w:val="000000"/>
              </w:rPr>
              <w:t>клинико-статистическим</w:t>
            </w:r>
            <w:r>
              <w:rPr/>
              <w:t xml:space="preserve"> группам (стационар) (руб.)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ации в нейрохирург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9300,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ации в сердечно-сосудистой хирург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00,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в травматологии и ортопед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0,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в травматологии и ортопедии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0,0</w:t>
            </w:r>
          </w:p>
        </w:tc>
      </w:tr>
      <w:tr>
        <w:trPr>
          <w:trHeight w:val="2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0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дечно-сосудистая хирургия.Стент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3,0</w:t>
            </w:r>
          </w:p>
        </w:tc>
      </w:tr>
      <w:tr>
        <w:trPr>
          <w:trHeight w:val="2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диохирургия. АКШ и протез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0,0</w:t>
            </w:r>
          </w:p>
        </w:tc>
      </w:tr>
      <w:tr>
        <w:trPr>
          <w:trHeight w:val="2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звоночн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00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FontStyle16">
    <w:name w:val="Font Style16"/>
    <w:qFormat/>
    <w:rPr>
      <w:rFonts w:ascii="Sylfaen" w:hAnsi="Sylfaen" w:cs="Sylfaen"/>
      <w:b/>
      <w:bCs/>
      <w:sz w:val="24"/>
      <w:szCs w:val="24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18">
    <w:name w:val=" Знак Знак18"/>
    <w:qFormat/>
    <w:rPr>
      <w:lang w:val="ru-RU" w:bidi="ar-SA"/>
    </w:rPr>
  </w:style>
  <w:style w:type="character" w:styleId="Style17">
    <w:name w:val="Название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3"/>
      <w:ind w:firstLine="538"/>
      <w:jc w:val="both"/>
    </w:pPr>
    <w:rPr>
      <w:rFonts w:ascii="Arial" w:hAnsi="Arial" w:cs="Arial"/>
      <w:sz w:val="24"/>
      <w:szCs w:val="24"/>
    </w:rPr>
  </w:style>
  <w:style w:type="paragraph" w:styleId="22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23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аг2"/>
    <w:basedOn w:val="Heading1"/>
    <w:qFormat/>
    <w:pPr>
      <w:numPr>
        <w:ilvl w:val="0"/>
        <w:numId w:val="0"/>
      </w:numPr>
      <w:spacing w:lineRule="auto" w:line="360" w:before="0" w:after="0"/>
      <w:ind w:firstLine="497"/>
      <w:jc w:val="center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17:00Z</dcterms:created>
  <dc:creator>Середа В.В.</dc:creator>
  <dc:description/>
  <cp:keywords/>
  <dc:language>en-US</dc:language>
  <cp:lastModifiedBy>Вершинин</cp:lastModifiedBy>
  <cp:lastPrinted>2014-05-29T16:43:00Z</cp:lastPrinted>
  <dcterms:modified xsi:type="dcterms:W3CDTF">2014-06-16T11:58:00Z</dcterms:modified>
  <cp:revision>12</cp:revision>
  <dc:subject/>
  <dc:title>3</dc:title>
</cp:coreProperties>
</file>