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firstLine="1"/>
        <w:rPr>
          <w:sz w:val="28"/>
          <w:szCs w:val="28"/>
        </w:rPr>
      </w:pPr>
      <w:r>
        <w:rPr>
          <w:sz w:val="28"/>
          <w:szCs w:val="28"/>
        </w:rPr>
        <w:t>распоряжением департамента здравоохранения Кировской области</w:t>
      </w:r>
    </w:p>
    <w:p>
      <w:pPr>
        <w:pStyle w:val="Normal"/>
        <w:ind w:left="5670" w:firstLine="1"/>
        <w:rPr>
          <w:sz w:val="28"/>
          <w:szCs w:val="28"/>
        </w:rPr>
      </w:pPr>
      <w:r>
        <w:rPr>
          <w:sz w:val="28"/>
          <w:szCs w:val="28"/>
        </w:rPr>
        <w:t>от  22.07.2013  №  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ественном совете при департамент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Общественный совет при департаменте здравоохранения Кировской области (далее - Общественный совет) является постоянно действующим коллегиальным совещательным органом при департаменте здравоохранения Кировской области (далее - орган исполнительной власти обла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Общественный совет образуется в целях обеспечения открытости деятельности учреждений, оказывающих медицинские услуги и повышения эффективности и качества предоставляем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Обществе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а также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Общественного сов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ние инициатив граждан, общественных организаций и иных организаций, связанных с выявлением и решением наиболее актуальных проблем в сфере деятельности органа исполнительной власти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органа исполнительной власти области с общественными объединениями, научными, образовательными  учреждениями и иными некоммерческими организациями и использование их потенциала для повышения эффективности реализации органом исполнительной власти области законодательства Российской Федерации в сфере деятельности органа исполнительной власти области, формирование обоснованных предложений по совершенствованию работы в указанной сфере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Основные задачи и полномочия Общественного совет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перечня учреждений, оказывающих медицински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работы учреждений, оказывающих медицинские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(установление) порядка проведения оценки качества работы учреждений, оказывающих медицинские услуги и периодичность проведения мониторин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местным действиям общественных объединений, научных, образовательных учреждений и иных некоммерческих организаций, а также средств массовой информации по вопросам, отнесенным к ведению органа исполнительной власти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правление в орган, осуществляющий функции и полномочия учредителя информации о результатах оценки качества работы учреждений и предложений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бщественного сов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Для осуществления возложенных задач и полномочий  Общественный совет имеет пра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прашивать и получать дополнительную информацию, необходимую для проведения независимой оценки качества работы учрежд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иглашать на заседания Общественного совета руководителей органов исполнительной власти Кировской области, руководителей учреждений, оказывающих медицинские услуги, а также представителей иных общественных объедин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привлекать специализированные рейтинговые агентств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Общественного сов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Количественный и персональный состав Общественного совета утверждается правовым актом органа исполнительной власти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й совет включаются представители общественных организаций, профессиональных сообществ, научных сообществ, и иные представ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Общественного совета входят председатель Общественного совета, заместитель (заместители) председателя Общественного совета, секретарь Общественного совета и члены Общественного со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Лица, входящие в состав Общественного совета, принимают участие в его работе на общественных начал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бщественного сов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й совет осуществляет свою деятельность исходя из задач и полномочий, указанных в разделе 2 настоящего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Заседания Общественного совета проводятся по мере необходимости, но не реже одного раза в квартал и считаются правомочными, если на них присутствует более половины членов Общественного со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При невозможности участия в заседании  члены Общественного совета информируют об этом председателя Общественного совета (в случае его отсутствия – заместителя председателя), при этом они вправе изложить свое мнение по рассматриваемым вопросам в письменном виде не позднее 2 дней до дня заседания Общественного сов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4. Председатель Общественного сове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Общественного сов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Общественного совета план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Общественного сов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членов Общественного сов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5. В отсутствие председателя Общественного совета, его функции выполняет заместитель председателя Общественного со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6. Секретарь Общественного сове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ую деятельность Общественного сов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Общественного совета принимаются большинством голосов присутствующих на заседании лиц, входящих в состав  Общественного совета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Общественного совета оформляются протоколами, которые подписывает председательствующий на заседании Общественного совета, копии протоколов направляются в орган исполнительной власти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онно-техническое обеспечение деятельности Общественного совета возлагается на орган исполнительной власти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служащий</dc:creator>
  <dc:description/>
  <cp:keywords/>
  <dc:language>en-US</dc:language>
  <cp:lastModifiedBy>Игумнов Андрей Александрович</cp:lastModifiedBy>
  <cp:lastPrinted>2013-09-16T17:07:00Z</cp:lastPrinted>
  <dcterms:modified xsi:type="dcterms:W3CDTF">2013-09-16T13:07:00Z</dcterms:modified>
  <cp:revision>4</cp:revision>
  <dc:subject/>
  <dc:title>ТИПОВОЕ ПОЛОЖЕНИЕ</dc:title>
</cp:coreProperties>
</file>