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10607" w:hanging="522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1.2017  № 21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едицинской организ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ПРАВЛЕНИЕ  №  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казания высокотехнологичной медицинской помощи </w:t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базовой программы обязательного медицинского страхования</w:t>
      </w:r>
    </w:p>
    <w:p>
      <w:pPr>
        <w:pStyle w:val="ConsPlusCel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3. Адрес постоянного места жительства ________________________________ 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бласть, район, населенный пункт, улица, дом, корпус,  квартира)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Адрес регистрации по месту пребывания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бласть, район, населенный пункт, улица, дом, корпус,  квартира)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Номер страхового полиса ОМС _____________________________________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Название страховой медицинской организации ________________________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СНИЛС _________________________________________________________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д диагноза основного заболевания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офиль, наименование вида ВМП 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именование медицинской организации _________________________ 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в которую направляется пациент для оказания ВМ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Лечащий врач</w:t>
      </w:r>
      <w:r>
        <w:rPr>
          <w:rFonts w:eastAsia="Calibri"/>
          <w:b/>
          <w:szCs w:val="22"/>
          <w:lang w:eastAsia="en-US"/>
        </w:rPr>
        <w:tab/>
        <w:t xml:space="preserve">                         ______________</w:t>
        <w:tab/>
        <w:t xml:space="preserve">                                   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одпись                                        (Ф.И.О. должность,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контактный телефон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электронный адрес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 наличии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врач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szCs w:val="22"/>
          <w:lang w:eastAsia="en-US"/>
        </w:rPr>
        <w:t>________________</w:t>
        <w:tab/>
        <w:t xml:space="preserve">                                   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                    Ф.И.О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>М.П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E82689D38D22E12A06CF4B03D380598FE37F455798B1CC90AADOCe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7:00Z</dcterms:created>
  <dc:creator> </dc:creator>
  <dc:description/>
  <cp:keywords/>
  <dc:language>en-US</dc:language>
  <cp:lastModifiedBy>nick</cp:lastModifiedBy>
  <dcterms:modified xsi:type="dcterms:W3CDTF">2017-02-21T16:30:00Z</dcterms:modified>
  <cp:revision>1</cp:revision>
  <dc:subject/>
  <dc:title/>
</cp:coreProperties>
</file>