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споряжением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дравоохранения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02.10.2014 № 6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ицинских организаций на территории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уровням оплаты медицинской помощ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суточных стациона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718"/>
        <w:gridCol w:w="235"/>
        <w:gridCol w:w="2977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дицинской организации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или</w:t>
            </w:r>
          </w:p>
        </w:tc>
      </w:tr>
      <w:tr>
        <w:trPr>
          <w:trHeight w:val="202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уровень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ая областная клиническая больница"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ая областная детская клиническая больница"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ая областная клиническая больница №3"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ГБУЗ "Кировская инфекционная клиническая больница"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ГБУЗ "Кировский областной клинический перинатальный центр"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ГБУЗ "Кировский областной клинический онкологический диспансер"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ий областной клинический кожно-венерологический диспансер"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ГБУЗ "Кировская городская клиническая больница    № 6 "Лепсе"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тологические</w:t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ая городская больница № 9"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ергологические</w:t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ГБУН "Кировский научно-исследовательский институт гематологии и переливания крови ФМБА"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76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уровень</w:t>
            </w:r>
          </w:p>
        </w:tc>
      </w:tr>
      <w:tr>
        <w:trPr>
          <w:trHeight w:val="28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ГБУЗ "Кировская городская клиническая больница    № 1"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логические</w:t>
            </w:r>
          </w:p>
        </w:tc>
      </w:tr>
      <w:tr>
        <w:trPr>
          <w:trHeight w:val="5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рдиологические для больных с острым инфарктом миокард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рдиологические интенсивной терапии</w:t>
            </w:r>
          </w:p>
        </w:tc>
      </w:tr>
      <w:tr>
        <w:trPr>
          <w:trHeight w:val="1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врологические для больных с острыми нарушениями мозгового кровообращен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врологические интенсивной терапии</w:t>
            </w:r>
          </w:p>
        </w:tc>
      </w:tr>
      <w:tr>
        <w:trPr>
          <w:trHeight w:val="6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ая городская больница № 2"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ойные хирур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беременных и рожениц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логии беременности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ьмонологические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ая городская больница № 5"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ойные хирургические</w:t>
            </w:r>
          </w:p>
        </w:tc>
      </w:tr>
      <w:tr>
        <w:trPr>
          <w:trHeight w:val="26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ая городская больница № 9"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ьмон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риноларингологические</w:t>
            </w:r>
          </w:p>
        </w:tc>
      </w:tr>
      <w:tr>
        <w:trPr>
          <w:trHeight w:val="11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ГБУЗ "Кировская городская клиническая больница    № 6 "Лепсе"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е</w:t>
            </w:r>
          </w:p>
        </w:tc>
      </w:tr>
      <w:tr>
        <w:trPr>
          <w:trHeight w:val="8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Кировская клиническая больница № 7" 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кринологические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ойные хирур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Северная городская клиническая больница"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логические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ойные хирур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беременных и рожениц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логии беременности</w:t>
            </w:r>
          </w:p>
        </w:tc>
      </w:tr>
      <w:tr>
        <w:trPr>
          <w:trHeight w:val="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ГБУЗ "Кировская клиническая офтальмологическая больница"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тальмологические</w:t>
            </w:r>
          </w:p>
        </w:tc>
      </w:tr>
      <w:tr>
        <w:trPr>
          <w:trHeight w:val="1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ий родильный дом № 1"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логические для больных с острым инфарктом миокард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рдиологические интенсивной терапии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кринологические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логии новорожденных и недоношенных детей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т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риноларинг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тальм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беременных и рожениц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логии беременности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беркулезные</w:t>
            </w:r>
          </w:p>
        </w:tc>
      </w:tr>
      <w:tr>
        <w:trPr>
          <w:trHeight w:val="42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рдиологические для больных с острым инфарктом миокард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рдиологические интенсивной терапии</w:t>
            </w:r>
          </w:p>
        </w:tc>
      </w:tr>
      <w:tr>
        <w:trPr>
          <w:trHeight w:val="1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врологические для больных с острыми нарушениями мозгового кровообращен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врологические интенсивной терапии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Зуевская центральная районная больница"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беременных и рожениц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логии беременности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ГБУЗ "Кирово-Чепецкая центральная районная больница"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т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беременных и рожениц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логии беременности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ГБУЗ "Котельничская центральная районная больница"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т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риноларинг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беременных и рожениц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логии беременности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логии новорожденных  и недоношенных детей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Лузская центральная районная больница"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беременных и рожениц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логии беременности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Нолинская центральная районная больница"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риноларинг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беременных и рожениц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логии беременности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Омутнинская центральная районная больница"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т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риноларинг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беременных и рожениц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логии беременности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ГБУЗ "Слободская центральная районная больница имени академика А.Н.Бакулева"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логические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логии новорожденных и недоношенных детей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т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риноларинг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беременных и рожениц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логии беременности</w:t>
            </w:r>
          </w:p>
        </w:tc>
      </w:tr>
      <w:tr>
        <w:trPr>
          <w:trHeight w:val="7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рдиологические для больных с острым инфарктом миокард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рдиологические интенсивной терапии</w:t>
            </w:r>
          </w:p>
        </w:tc>
      </w:tr>
      <w:tr>
        <w:trPr>
          <w:trHeight w:val="1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врологические для больных с острыми нарушениями мозгового кровообращен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врологические интенсивной терапии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Советская центральная районная больниц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логические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логии новорожденных и недоношенных детей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риноларинг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беременных и рожениц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логии беременности</w:t>
            </w:r>
          </w:p>
        </w:tc>
      </w:tr>
      <w:tr>
        <w:trPr>
          <w:trHeight w:val="4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рдиологические для больных с острым инфарктом миокард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рдиологические интенсивной терапии</w:t>
            </w:r>
          </w:p>
        </w:tc>
      </w:tr>
      <w:tr>
        <w:trPr>
          <w:trHeight w:val="1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врологические для больных с острыми нарушениями мозгового кровообращен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врологические интенсивной терапии</w:t>
            </w:r>
          </w:p>
        </w:tc>
      </w:tr>
      <w:tr>
        <w:trPr>
          <w:trHeight w:val="2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БУЗ "Медико-санитарная часть  №52" Федерального медико-биологического агентств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мат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риноларинг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Яранская центральная районная больница"  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риноларинг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логические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беременных и рожениц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логии беременности</w:t>
            </w:r>
          </w:p>
        </w:tc>
      </w:tr>
      <w:tr>
        <w:trPr>
          <w:trHeight w:val="257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уровень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ий областной диагностический цен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Областной гериатрический цент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«Кировский областной госпиталь для ветеранов вой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Кировская городская клиническая больница № 1"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Кировская городская больница № 2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Кировская городская больница № 9"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ая городская больница № 4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Кировская городская больница № 5"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Кировская городская клиническая больница № 6 "Лепсе"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Кировская клиническая больница № 7"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Северная городская клиническая больница"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Арбажская центральная районная больница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ГБУЗ "Афанасьевская центральная районная больниц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ГБУЗ "Белохолуницкая центральная районная больница"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Богородская центральная районная больница"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ГБУЗ "Верхнекамская центральная районная больница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ГБУЗ "Верхошижемская центральная районная больниц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ГБУЗ "Вятскополянская центральная районная больниц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Даровская центральная районная больница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Зуевская центральная районная больница"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Кикнурская центральная районная больница"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Кильмезская центральная районная больница"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ГБУЗ "Кирово-Чепецкая центральная районная больниц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рофили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БУЗ"Медико-санитарная часть  №52" Федерального медико-биологического аген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ГБУЗ "Котельничская центральная районная больниц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Куменская центральная районная больница"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Лебяжская центральная районная больница"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Лузская центральная районная больница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Малмыжская центральная районная больниц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Мурашинская центральная районная больница"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Нагорская центральная районная больница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Немская центральная районная больниц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Нолинская центральная районная больница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Омутнинская центральная районная больниц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Опаринская центральная районная больница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Оричевская центральная районная больница"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Орловская центральная районная больница"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Пижанская центральная районная больница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Подосиновская центральная районная больница им. Н.В. Отроков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Санчурская центральная районная больница им. А.И. Прохорова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Свечинская центральная районная больниц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 "Слободская центральная районная больница имени академика А.Н.Бакулев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Советская центральная районная больниц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Сунская центральная районная больница"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Тужинская центральная районная больница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Унинская центральная районная больница"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Уржумская центральная районная больница"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Фаленская центральная районная больниц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Шабалинская центральная районная больница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Юрьянская центральная районная больница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Яранская центральная районная больница"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рофили</w:t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УЗ "Отделенческая клиническая больница на станции Киров» ОАО "Российские железные дорог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КУЗ  "Медико-санитарная часть Министерства внутренних дел Российской Федерации по Кировской област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КУ "Больница Управления Федеральной службы исполнения наказаний по Кировской област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6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БОУ ВПО "Кировская государственная медицинская академия" Министерства здравоохранения и социального развития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ГБУЗ "Кировская больница восстановительного лече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или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jc w:val="center"/>
    </w:pPr>
    <w:rPr>
      <w:b/>
      <w:sz w:val="28"/>
    </w:rPr>
  </w:style>
  <w:style w:type="paragraph" w:styleId="Style17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6:00Z</dcterms:created>
  <dc:creator>User</dc:creator>
  <dc:description/>
  <dc:language>en-US</dc:language>
  <cp:lastModifiedBy>Вершинин</cp:lastModifiedBy>
  <cp:lastPrinted>2014-11-12T09:50:00Z</cp:lastPrinted>
  <dcterms:modified xsi:type="dcterms:W3CDTF">2014-11-12T08:26:00Z</dcterms:modified>
  <cp:revision>2</cp:revision>
  <dc:subject/>
  <dc:title>ПРАВИТЕЛЬСТВО КИРОВСКОЙ ОБЛАСТИ</dc:title>
</cp:coreProperties>
</file>