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Heading2"/>
              <w:spacing w:before="360" w:after="360"/>
              <w:rPr>
                <w:sz w:val="22"/>
                <w:szCs w:val="28"/>
              </w:rPr>
            </w:pPr>
            <w:r>
              <w:rPr>
                <w:szCs w:val="28"/>
              </w:rPr>
              <w:t>МИНИСТЕРСТВО ЗДРАВООХРАНЕНИЯ КИРОВСКОЙ ОБЛАСТИ</w:t>
            </w:r>
          </w:p>
          <w:p>
            <w:pPr>
              <w:pStyle w:val="Heading4"/>
              <w:spacing w:before="0" w:after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pacing w:val="0"/>
                <w:sz w:val="32"/>
                <w:szCs w:val="28"/>
              </w:rPr>
            </w:pPr>
            <w:r>
              <w:rPr>
                <w:spacing w:val="0"/>
                <w:sz w:val="32"/>
                <w:szCs w:val="28"/>
              </w:rPr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распоряжение министерства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равоохранения Кировской области от 27.05.2016 № 666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Внести в распоряжение министерства здравоохранения Кировской области от 27.05.2016 № 666 «Об утверждении нормативных затрат на обеспечение функций министерства здравоохранения Кировской области и подведомственных казенных учреждений» изменения, изложив раздел 3 Нормативных затрат на обеспечение функций министерства здравоохранения Кировской области и Кировского областного государственного казенного учреждения здравоохранения «Медицинский центр мобилизационных резервов «Резерв» в новой редакции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Настоящее распоряжение вступает в силу с 01.01.2018</w:t>
      </w:r>
    </w:p>
    <w:p>
      <w:pPr>
        <w:pStyle w:val="Normal"/>
        <w:tabs>
          <w:tab w:val="clear" w:pos="720"/>
          <w:tab w:val="left" w:pos="739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jc w:val="both"/>
        <w:rPr/>
      </w:pPr>
      <w:r>
        <w:rPr>
          <w:szCs w:val="28"/>
        </w:rPr>
        <w:t xml:space="preserve">Министр                                                                                           </w:t>
      </w:r>
      <w:r>
        <w:rPr/>
        <w:t>А.В. Черняев</w:t>
      </w:r>
    </w:p>
    <w:p>
      <w:pPr>
        <w:pStyle w:val="Normal"/>
        <w:tabs>
          <w:tab w:val="clear" w:pos="720"/>
          <w:tab w:val="left" w:pos="7395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739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"/>
        <w:gridCol w:w="2520"/>
        <w:gridCol w:w="2979"/>
        <w:gridCol w:w="81"/>
      </w:tblGrid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ЛЕ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spacing w:before="0" w:after="360"/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 отдела экономики, прогнозирования и реализации территориальных программ   министерства здравоохранения Киров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6"/>
              <w:jc w:val="both"/>
              <w:rPr>
                <w:szCs w:val="28"/>
              </w:rPr>
            </w:pPr>
            <w:r>
              <w:rPr>
                <w:szCs w:val="28"/>
              </w:rPr>
              <w:t>М.П. Русакова</w:t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4219" w:type="dxa"/>
            <w:tcBorders/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экономики, прогнозирования и реализации территориальных программ   министерства здравоохранения Кировской области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ind w:left="43" w:firstLine="241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" w:firstLine="241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" w:firstLine="241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" w:firstLine="241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" w:firstLine="2410"/>
              <w:jc w:val="both"/>
              <w:rPr>
                <w:szCs w:val="28"/>
              </w:rPr>
            </w:pPr>
            <w:r>
              <w:rPr>
                <w:szCs w:val="28"/>
              </w:rPr>
              <w:t>Т.Е. Зонова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4219" w:type="dxa"/>
            <w:tcBorders/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равовой и кадровой работы министерства здравоохранения Кировской области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ind w:left="43" w:firstLine="241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" w:firstLine="241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" w:firstLine="241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444"/>
              <w:jc w:val="both"/>
              <w:rPr>
                <w:szCs w:val="28"/>
              </w:rPr>
            </w:pPr>
            <w:r>
              <w:rPr>
                <w:szCs w:val="28"/>
              </w:rPr>
              <w:t>Е.Н. Дуркина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042349822"/>
    <w:bookmarkEnd w:id="0"/>
    <w:r>
      <w:rPr/>
      <w:object w:dxaOrig="740" w:dyaOrig="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05pt;height:46.05pt" filled="f" o:ole="">
          <v:imagedata r:id="rId2" o:title=""/>
        </v:shape>
        <o:OLEObject Type="Embed" ProgID="" ShapeID="ole_rId1" DrawAspect="Content" ObjectID="_98494294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</w:rPr>
  </w:style>
  <w:style w:type="paragraph" w:styleId="Style11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44:00Z</dcterms:created>
  <dc:creator>Машинописное бюро</dc:creator>
  <dc:description/>
  <dc:language>en-US</dc:language>
  <cp:lastModifiedBy>Новоселова Ольга Геннадьевна</cp:lastModifiedBy>
  <cp:lastPrinted>2016-04-14T11:34:00Z</cp:lastPrinted>
  <dcterms:modified xsi:type="dcterms:W3CDTF">2017-12-29T07:44:00Z</dcterms:modified>
  <cp:revision>2</cp:revision>
  <dc:subject/>
  <dc:title/>
</cp:coreProperties>
</file>