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74"/>
        <w:gridCol w:w="4961"/>
      </w:tblGrid>
      <w:tr>
        <w:trPr>
          <w:trHeight w:val="1384" w:hRule="atLeast"/>
        </w:trPr>
        <w:tc>
          <w:tcPr>
            <w:tcW w:w="271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21"/>
              <w:suppressAutoHyphens w:val="true"/>
              <w:spacing w:lineRule="auto" w:line="240"/>
              <w:ind w:left="-108" w:right="-108" w:hanging="0"/>
              <w:jc w:val="left"/>
              <w:rPr/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20 год</w:t>
            </w:r>
          </w:p>
          <w:p>
            <w:pPr>
              <w:pStyle w:val="21"/>
              <w:spacing w:lineRule="auto" w:line="240"/>
              <w:ind w:left="-108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1.2020 </w:t>
            </w:r>
          </w:p>
          <w:p>
            <w:pPr>
              <w:pStyle w:val="21"/>
              <w:spacing w:lineRule="auto" w:line="240"/>
              <w:ind w:left="-108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а скорой медицинской помощи,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ываемой вне медицинской организации</w:t>
      </w:r>
    </w:p>
    <w:p>
      <w:pPr>
        <w:pStyle w:val="21"/>
        <w:suppressAutoHyphens w:val="tru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Оплата скорой медицинской помощи, оказанной вне медицинской организации (далее – МО), по страховым случаям, установленным базовой программой обязательного медицинского страхования (далее – Базовая программа ОМС), осуществляется по подушевому нормативу финансирования в сочетании с оплатой за вызов скорой медицинской помощи с проведением системного тромболизиса; за вызов при оказании скорой медицинской помощи лицам, застрахованным за пределами субъекта Российской Федерации, на территории которого выдан полис обязательного медицинского страхования (далее – ОМС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> </w:t>
      </w:r>
      <w:r>
        <w:rPr>
          <w:sz w:val="26"/>
          <w:szCs w:val="26"/>
        </w:rPr>
        <w:t>Средний размер финансового обеспечения скорой медицинской помощи, оказываемой вне МО, МО, участвующими в реализации территориальной программы ОМС на территории Кировской области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, утвержденной постановлением Правительства Кировской области от 28.12.2019 № 732-П (далее – Территориальная программа государственных гарантий), составляет 796,88 рублей на 1 застрахованное лицо в год и определяется по следующей формуле:</w:t>
      </w:r>
    </w:p>
    <w:p>
      <w:pPr>
        <w:pStyle w:val="Normal"/>
        <w:shd w:fill="FFFFFF" w:val="clear"/>
        <w:spacing w:before="18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М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ф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</m:den>
        </m:f>
      </m:oMath>
      <w:r>
        <w:rPr>
          <w:sz w:val="26"/>
          <w:szCs w:val="26"/>
        </w:rPr>
        <w:t>, гд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p>
                </m:sSubSup>
              </m:oMath>
            </m:oMathPara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редний размер финансового обеспечения скорой медицинской помощи, оказываемой вне МО, МО, участвующими в реализации территориальной программы ОМС на территории Кировской области, в расчете на одно застрахованное лицо, рублей</w:t>
            </w:r>
            <w:r>
              <w:rPr>
                <w:rStyle w:val="FontStyle106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b>
                </m:sSub>
              </m:oMath>
            </m:oMathPara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Style w:val="FontStyle106"/>
                <w:sz w:val="22"/>
                <w:szCs w:val="22"/>
              </w:rPr>
              <w:t>средний норматив объема скорой медицинской помощи вне МО, установленный территориальной программой государственных гарантий в части Базовой программы ОМС, вызовов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ф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b>
                </m:sSub>
              </m:oMath>
            </m:oMathPara>
          </w:p>
        </w:tc>
        <w:tc>
          <w:tcPr>
            <w:tcW w:w="8753" w:type="dxa"/>
            <w:tcBorders/>
            <w:vAlign w:val="center"/>
          </w:tcPr>
          <w:p>
            <w:pPr>
              <w:pStyle w:val="Style241"/>
              <w:tabs>
                <w:tab w:val="clear" w:pos="708"/>
                <w:tab w:val="left" w:pos="4771" w:leader="none"/>
              </w:tabs>
              <w:suppressAutoHyphens w:val="true"/>
              <w:spacing w:before="120" w:after="0"/>
              <w:jc w:val="both"/>
              <w:rPr>
                <w:rStyle w:val="FontStyle106"/>
                <w:sz w:val="22"/>
              </w:rPr>
            </w:pPr>
            <w:r>
              <w:rPr>
                <w:rStyle w:val="FontStyle106"/>
                <w:sz w:val="22"/>
                <w:szCs w:val="22"/>
              </w:rPr>
              <w:t>средний норматив финансовых затрат на единицу объема скорой медицинской помощи вне МО, установленный территориальной программой государственных гарантий в части Базовой программы ОМС, руб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Style w:val="FontStyle106"/>
                <w:sz w:val="22"/>
                <w:szCs w:val="22"/>
              </w:rPr>
            </w:pPr>
            <w:r>
              <w:rPr>
                <w:rStyle w:val="FontStyle106"/>
                <w:sz w:val="22"/>
                <w:szCs w:val="22"/>
              </w:rPr>
              <w:t>размер средств, направляемых на оплату скорой медицинской помощи вне МО, оказываемой застрахованным лицам за пределами субъекта Российской Федерации, на территории которого выдан полис ОМС, за вызов, руб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з</m:t>
                </m:r>
              </m:oMath>
            </m:oMathPara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position w:val="-10"/>
                <w:sz w:val="22"/>
                <w:szCs w:val="22"/>
              </w:rPr>
              <w:t>численность застрахованного населения, человек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1.2. Тариф на один вызов скорой медицинской помощи (без проведения системного тромболизиса) при оказании медицинской помощи по страховым случаям, установленным Базовой программой ОМС, применяемый, в том числе для расчетов между территориальными фондами при оплате скорой медицинской помощи, оказанной лицам, застрахованным за пределами субъекта Российской Федерации, на территории которого выдан полис ОМС, составляет 2728,90 рублей и определяется по следующей формуле: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ф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, гд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тариф на один вызов скорой медицинской помощи (без проведения системного тромболизиса) при оказании медицинской помощи по страховым случаям, установленным Базовой программой ОМС, руб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редний норматив объема скорой медицинской помощи вне МО, установленный территориальной программой государственных гарантий в части Базовой программы ОМС, вызовов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ф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редний норматив финансовых затрат на единицу объема скорой медицинской помощи вне МО, установленный территориальной программой государственных гарантий в части Базовой программы ОМС, руб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азмер средств, направляемых на оплату скорой медицинской помощи вне МО, оказываемой застрахованным лицам за пределами  субъекта Российской Федерации, на территории которого выдан полис ОМС, за вызов, руб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объем медицинской помощи, оказываемой застрахованным лицам за пределами субъекта Российской Федерации, на территории которого выдан полис ОМС, вызовов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азмер средств, направляемых на оплату медицинской помощи с проведением системного тромболизиса, руб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объем скорой медицинской помощи с проведением системного тромболизиса, вызовов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з</m:t>
                </m:r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численность застрахованного населения, человек.</w:t>
            </w:r>
          </w:p>
        </w:tc>
      </w:tr>
    </w:tbl>
    <w:p>
      <w:pPr>
        <w:pStyle w:val="Style141"/>
        <w:suppressAutoHyphens w:val="true"/>
        <w:ind w:left="1560" w:hanging="993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.3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плата вызова скорой медицинской помощи с проведением системного тромболизи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.3.1. Законченный случай проведения системного тромболизиса на догоспитальном этапе − проведение системного тромболизиса на догоспитальном этапе, включающее комплекс диагностических, лечебных и организационных мероприятий, осуществленных специализированной бригадой скорой медицинской помощи на вызове с использованием сложных, уникальных и/или ресурсоемких медицинских технологий в соответствии с утвержденным перечнем высокотехнологичных и дорогостоящих видов медицинской помощи (с учетом стоимости расходного материала и медикаментов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.3.2. Тариф на один вызов скорой медицинской помощи с проведением системного тромболизиса определяется по следующей форму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П-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4"/>
          <w:szCs w:val="24"/>
        </w:rPr>
        <w:t>, где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position w:val="-1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ариф на один вызов скорой медицинской помощи вне МО с проведением системного тромболизиса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азмер средств, направляемых на оплату медицинской помощи с проведением системного тромболизиса, руб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корой медицинской помощи с проведением системного тромболизиса, вызовов.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3.3. Тариф на один вызов скорой медицинской помощи с проведением системного тромболизис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38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ченного случая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044.001.ML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ечение с проведением системного тромболизиса из расчета на один вызов бригады скорой медицинской помощи (скорая медицинская помощ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9432,51</w:t>
            </w:r>
          </w:p>
        </w:tc>
      </w:tr>
    </w:tbl>
    <w:p>
      <w:pPr>
        <w:pStyle w:val="21"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>
          <w:rStyle w:val="StrongEmphasis"/>
          <w:b w:val="false"/>
          <w:sz w:val="26"/>
          <w:szCs w:val="26"/>
        </w:rPr>
        <w:t>1.4. Оплата скорой медицинской помощи, оказанной вне МО, по подушевому нормативу финансирования скорой медицинской помощи.</w:t>
      </w:r>
    </w:p>
    <w:p>
      <w:pPr>
        <w:pStyle w:val="21"/>
        <w:suppressAutoHyphens w:val="true"/>
        <w:spacing w:lineRule="auto" w:line="240"/>
        <w:rPr/>
      </w:pPr>
      <w:r>
        <w:rPr>
          <w:sz w:val="26"/>
          <w:szCs w:val="26"/>
        </w:rPr>
        <w:t>1.4.1. Базовый подушевой норматив финансирования скорой медицинской помощи, оказываемой вне МО, составляет 774,72 рублей, рассчитывается исходя из среднего размера финансового обеспечения скорой медицинской помощи, оказываемой вне МО, МО, участвующими в реализации территориальной программы ОМС, в расчете на одно застрахованное лицо по следующей формуле:</w:t>
      </w:r>
    </w:p>
    <w:p>
      <w:pPr>
        <w:pStyle w:val="21"/>
        <w:suppressAutoHyphens w:val="true"/>
        <w:spacing w:lineRule="auto" w:line="24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П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з</m:t>
            </m:r>
          </m:den>
        </m:f>
      </m:oMath>
      <w:r>
        <w:rPr/>
        <w:t>, гд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21"/>
              <w:suppressAutoHyphens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З</m:t>
                    </m:r>
                  </m:sub>
                </m:sSub>
              </m:oMath>
            </m:oMathPara>
          </w:p>
        </w:tc>
        <w:tc>
          <w:tcPr>
            <w:tcW w:w="8753" w:type="dxa"/>
            <w:tcBorders/>
          </w:tcPr>
          <w:p>
            <w:pPr>
              <w:pStyle w:val="21"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азовый подушевой норматив финансирования скорой медицинской помощи, оказываемой вне МО, руб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21"/>
              <w:suppressAutoHyphens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П</m:t>
                    </m:r>
                  </m:sup>
                </m:sSubSup>
              </m:oMath>
            </m:oMathPara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финансового обеспечения скорой медицинской помощи, оказываемой вне МО, МО, участвующими в реализации территориальной программы ОМС, в расчете на одно застрахованное лицо, рублей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21"/>
              <w:suppressAutoHyphens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азмер средств, направляемых на оплату за вызов скорой медицинской помощи с проведение тромболизиса, рублей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21"/>
              <w:suppressAutoHyphens w:val="tru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з</m:t>
                </m:r>
              </m:oMath>
            </m:oMathPara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численность застрахованного населения, человек.</w:t>
            </w:r>
          </w:p>
        </w:tc>
      </w:tr>
    </w:tbl>
    <w:p>
      <w:pPr>
        <w:pStyle w:val="21"/>
        <w:suppressAutoHyphens w:val="tru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4.2. Коэффициенты дифференциации подушевого норматива финансирования скорой медицинской помощ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4.2.1. Половозрастной коэффициент дифференциации подушевого норматива, рассчитанный для соответствующей МО, КД</w:t>
      </w:r>
      <w:r>
        <w:rPr>
          <w:vertAlign w:val="subscript"/>
        </w:rPr>
        <w:t>ПВ</w:t>
      </w:r>
      <w:r>
        <w:rPr>
          <w:sz w:val="26"/>
          <w:szCs w:val="26"/>
        </w:rPr>
        <w:t xml:space="preserve">. Половозрастные коэффициенты дифференциации подушевого норматива учитывают различия в уровне потребления медицинской помощи различными группами насел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ловозрастной коэффициент дифференциации подушевого норматива определяется для каждой МО</w:t>
      </w:r>
      <w:r>
        <w:rPr/>
        <w:t xml:space="preserve"> на основании следующих половозрастных групп населения и половозрастных коэффициен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овозрастные группы застрахованны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оловозраст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эффициен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 год мужчины/женщин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года мужчины/ женщин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 лет мужчины/ женщин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64 лет мужчины/ женщин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и старше мужчины/ женщин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rPr/>
      </w:pPr>
      <w:r>
        <w:rPr>
          <w:sz w:val="26"/>
          <w:szCs w:val="26"/>
        </w:rPr>
        <w:t>1.4.2.2. Районный коэффициент к заработной плате в районах Крайнего Севера и приравненных к ним местностях, установленный для территории Кировской области, КД</w:t>
      </w:r>
      <w:r>
        <w:rPr>
          <w:sz w:val="26"/>
          <w:szCs w:val="26"/>
          <w:vertAlign w:val="subscript"/>
        </w:rPr>
        <w:t>СУб</w:t>
      </w:r>
      <w:r>
        <w:rPr>
          <w:sz w:val="26"/>
          <w:szCs w:val="26"/>
        </w:rPr>
        <w:t>;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4.3. Фактический дифференцированный подушевой норматив финансирования скорой медицинской помощи вне медицинской МО в месяц для i–той МО:</w:t>
      </w:r>
    </w:p>
    <w:tbl>
      <w:tblPr>
        <w:tblW w:w="158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56"/>
        <w:gridCol w:w="2268"/>
        <w:gridCol w:w="1094"/>
        <w:gridCol w:w="957"/>
        <w:gridCol w:w="1094"/>
        <w:gridCol w:w="1777"/>
        <w:gridCol w:w="2097"/>
        <w:gridCol w:w="2126"/>
        <w:gridCol w:w="1640"/>
        <w:gridCol w:w="1695"/>
      </w:tblGrid>
      <w:tr>
        <w:trPr>
          <w:tblHeader w:val="true"/>
          <w:trHeight w:val="21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04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1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Реест-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аименование МО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азовый подушевой норматив финансирования в месяц, рублей,</w:t>
            </w:r>
          </w:p>
          <w:p>
            <w:pPr>
              <w:pStyle w:val="Normal"/>
              <w:ind w:left="-11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11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З</m:t>
                    </m:r>
                  </m:sub>
                </m:sSub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ловоз-растной коэффи-циент дифферен-циации подушевого нормати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эффициент к заработной плате, установлен-ный для территории Кировской обла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Б</m:t>
                    </m:r>
                  </m:sub>
                </m:sSub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ированный коэффициент дифференциации подушевого нормати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34" w:right="-17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Б</m:t>
                    </m:r>
                  </m:sub>
                </m:sSub>
              </m:oMath>
            </m:oMathPara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Средневзвешенный интегрированный коэффициент дифференциации подушевого норматива финансирования </w:t>
            </w:r>
          </w:p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НТ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подушевой норматив финансирования, рубле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=  гр.4 * гр.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очный коэффициент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П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oMath>
            <w:r>
              <w:fldChar w:fldCharType="begin"/>
            </w:r>
            <w:r>
              <w:rPr>
                <w:sz w:val="18"/>
                <w:szCs w:val="18"/>
              </w:rPr>
              <w:instrText xml:space="preserve"> QUOTE _x0001_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дифференцированный подушевой норматив финансирования скорой медицинской помощи, рублей</w:t>
            </w:r>
          </w:p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ДП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den>
                </m:f>
              </m:oMath>
            </m:oMathPara>
          </w:p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>
                <w:position w:val="-15"/>
                <w:sz w:val="18"/>
                <w:szCs w:val="18"/>
                <w:lang w:val="en-US"/>
              </w:rPr>
            </w:pPr>
            <w:r>
              <w:rPr>
                <w:position w:val="-15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-106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= гр.9 / гр.10</w:t>
            </w:r>
          </w:p>
        </w:tc>
      </w:tr>
      <w:tr>
        <w:trPr>
          <w:tblHeader w:val="true"/>
          <w:trHeight w:val="2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7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3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ГБУЗ «Станция скорой медицинской помощи г. Киров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2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30</w:t>
            </w:r>
            <w:r>
              <w:rPr>
                <w:lang w:val="en-US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БУЗ «Медико-санитарная часть № 52» ФМБ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7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2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43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КУЗ МСЧ-43 ФСИН Рос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4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7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2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4</w:t>
            </w:r>
          </w:p>
        </w:tc>
      </w:tr>
    </w:tbl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exact" w:line="1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uppressAutoHyphens w:val="true"/>
        <w:spacing w:lineRule="auto" w:line="240"/>
        <w:rPr/>
      </w:pPr>
      <w:r>
        <w:rPr>
          <w:sz w:val="26"/>
          <w:szCs w:val="26"/>
        </w:rPr>
        <w:t>1.4.4. Размер финансового обеспечения МО по подушевому нормативу финансирования скорой медицинской помощи определяется ежемесячно для каждой МО исходя из значения дифференцированного подушевого норматива скорой медицинской помощи и численности застрахованного населения, зарегистрированного по месту жительства на территории обслуживания МО по состоянию на первое число месяца, следующего за расчетным периодом, согласно данным регионального сегмента единого регистра застрахованных лиц.</w:t>
      </w:r>
    </w:p>
    <w:p>
      <w:pPr>
        <w:pStyle w:val="21"/>
        <w:suppressAutoHyphens w:val="true"/>
        <w:spacing w:lineRule="auto" w:line="240"/>
        <w:rPr/>
      </w:pPr>
      <w:r>
        <w:rPr>
          <w:sz w:val="26"/>
          <w:szCs w:val="26"/>
        </w:rPr>
        <w:t>1.4.5. Базовый подушевой норматив финансирования скорой медицинской помощи, оказываемой вне МО, включает расходы на оплату медицинской помощи в рамках Базовой программы ОМС, в том числе скорой (специализированной) медицинской помощи, оказываемой в экстренной и неотложной формах, в соответствии с установленной единицей объема медицинской помощи – вызов, за исключением:</w:t>
      </w:r>
    </w:p>
    <w:p>
      <w:pPr>
        <w:pStyle w:val="21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4.5.1. Расходов на оплату вызова скорой медицинской помощи с проведением системного тромболизиса.</w:t>
      </w:r>
    </w:p>
    <w:p>
      <w:pPr>
        <w:pStyle w:val="21"/>
        <w:suppressAutoHyphens w:val="true"/>
        <w:spacing w:lineRule="auto" w:line="240"/>
        <w:rPr/>
      </w:pPr>
      <w:r>
        <w:rPr>
          <w:sz w:val="26"/>
          <w:szCs w:val="26"/>
        </w:rPr>
        <w:t>1.4.5.2. Расходов на оплату вызова при оказании скорой медицинской помощи лицам, застрахованным за пределами субъекта Российской Федерации, на территории которого выдан полис ОМС.</w:t>
      </w:r>
    </w:p>
    <w:p>
      <w:pPr>
        <w:pStyle w:val="21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Оплата скорой медицинской помощи, оказанной вне МО в рамках свербазовой программы обязательного медицинского страхования (далее – Сверхбазовая программа ОМС).</w:t>
      </w:r>
    </w:p>
    <w:p>
      <w:pPr>
        <w:pStyle w:val="21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ариф на один вызов врачебной, фельдшерской бригады при оказании скорой медицинской помощи по страховым случаям, в рамках Сверхбазовой программы  ОМС составляет 125,57 руб.</w:t>
      </w:r>
    </w:p>
    <w:p>
      <w:pPr>
        <w:pStyle w:val="21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uppressAutoHyphens w:val="tru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6" w:leader="none"/>
        <w:tab w:val="left" w:pos="2869" w:leader="none"/>
      </w:tabs>
      <w:ind w:left="720" w:hanging="432"/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360" w:before="40" w:after="40"/>
      <w:ind w:left="720" w:firstLine="709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7:00Z</dcterms:created>
  <dc:creator>Телицына Алёна Владимировна</dc:creator>
  <dc:description/>
  <cp:keywords/>
  <dc:language>en-US</dc:language>
  <cp:lastModifiedBy>Бокова Лилия Николаевна</cp:lastModifiedBy>
  <cp:lastPrinted>2020-01-27T14:54:00Z</cp:lastPrinted>
  <dcterms:modified xsi:type="dcterms:W3CDTF">2020-01-27T11:54:00Z</dcterms:modified>
  <cp:revision>29</cp:revision>
  <dc:subject/>
  <dc:title>Приложение 7</dc:title>
</cp:coreProperties>
</file>