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аспоряжение министерств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я Кировской области от 27.05.2016 № 666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аспоряжение министерства здравоохранения Кировской области от 27.05.2016 № 666 «Об утверждении нормативных затрат на обеспечение функций министерства здравоохранения Кировской области и подведомственных казенных учреждений» изменения, изложив раздел 3 Нормативных затрат на обеспечение функций министерства здравоохранения Кировской области и Кировского областного государственного казенного учреждения здравоохранения «Медицинский центр мобилизационных резервов «Резерв» в новой редакции согласно приложению.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Cs w:val="28"/>
        </w:rPr>
        <w:t xml:space="preserve">Министр                                                                                           </w:t>
      </w:r>
      <w:r>
        <w:rPr/>
        <w:t>А.В. Черняев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520"/>
        <w:gridCol w:w="2979"/>
        <w:gridCol w:w="8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экономики, прогнозирования и реализации территориальных программ   министерства здравоохранения 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М.П. Русакова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министра   здравоохранения Кировской     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  <w:t>Т.Е. Зоно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министерства здравоохранения Кировской      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44"/>
              <w:jc w:val="both"/>
              <w:rPr>
                <w:szCs w:val="28"/>
              </w:rPr>
            </w:pPr>
            <w:r>
              <w:rPr>
                <w:szCs w:val="28"/>
              </w:rPr>
              <w:t>Е.Н. Дурки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1455937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1:00Z</dcterms:created>
  <dc:creator>Машинописное бюро</dc:creator>
  <dc:description/>
  <dc:language>en-US</dc:language>
  <cp:lastModifiedBy>Новоселова Ольга Геннадьевна</cp:lastModifiedBy>
  <cp:lastPrinted>2018-04-09T16:32:00Z</cp:lastPrinted>
  <dcterms:modified xsi:type="dcterms:W3CDTF">2018-04-10T05:31:00Z</dcterms:modified>
  <cp:revision>2</cp:revision>
  <dc:subject/>
  <dc:title/>
</cp:coreProperties>
</file>